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Творческий отчет учителей английского языка 2015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«Влияние внеклассной работы на повышение интереса учащихся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shd w:fill="FFFFFF" w:val="clear"/>
        </w:rPr>
        <w:t>к изучению иностранного язы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з опыта работы ГМО учителей английского языка (г.Рубцовс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мбалова Юлия Олеговна, 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английского языка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»Гимназия №8» г.Рубцовска,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городского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го объединения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ей английского языка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е наши  замыслы, все поиски и постро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вращаются в  прах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у ученика нет желания учиться»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асилий Александрович Сухомлинский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Я становится одной из центральных проблем в школе. ИЯ обладает рядом специфических черт, одной из которых является овладение способностью общаться на 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ожалению, на сегодняшний день обучение ИЯ носит искусственно-учебный характер в силу отсутствия у школьников естественной потребности общаться на ИЯ. Ни для кого не секрет, что интерес к изучению ИЯ снижается в среднем и старшем зве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читаем возможным не только поддержание, но и повышение интереса к обучению ИЯ посредством включения ученика во внеурочную деятельность по предмет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неурочную деятельность по иностранному языку можно определить как систему  неоднородных  по  смыслу,  назначению  и  методике проведения просветительно-воспитательных  мероприятий,  которые  выходят  за пределы обязательных учебных програм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о иностранному языку имеет большое общеобразовательное, воспитательное и развивающее значение. Эта работа  не только углубляет и расширяет знания иностранного языка, но и  способствует развитию творческой  активности обучаемых, их  эстетического  вкуса  и,  как  следствие,  повышает мотивацию к изучению языка и культуры другой стран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неурочной деятельности, повышающим мотивацию и интерес к изучению иностранного языка, является создание ситуации успеха, где ребенок имеет возможность испытать радость, почувствовать веру в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202020"/>
          <w:sz w:val="28"/>
          <w:szCs w:val="28"/>
        </w:rPr>
        <w:tab/>
        <w:t xml:space="preserve">Внеурочная деятельность по иностранному языку способствует достижению </w:t>
      </w:r>
      <w:r>
        <w:rPr>
          <w:i/>
          <w:color w:val="202020"/>
          <w:sz w:val="28"/>
          <w:szCs w:val="28"/>
        </w:rPr>
        <w:t>личностных</w:t>
      </w:r>
      <w:r>
        <w:rPr>
          <w:color w:val="202020"/>
          <w:sz w:val="28"/>
          <w:szCs w:val="28"/>
        </w:rPr>
        <w:t xml:space="preserve"> (готовность и способность обучающихся к саморазвитию и личностному самоопределению;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способность ставить цели; способность к осознанию российской идентичности в поликультурном социуме) и </w:t>
      </w:r>
      <w:r>
        <w:rPr>
          <w:i/>
          <w:color w:val="202020"/>
          <w:sz w:val="28"/>
          <w:szCs w:val="28"/>
        </w:rPr>
        <w:t>метапредметных</w:t>
      </w:r>
      <w:r>
        <w:rPr>
          <w:color w:val="202020"/>
          <w:sz w:val="28"/>
          <w:szCs w:val="28"/>
        </w:rPr>
        <w:t xml:space="preserve"> (умение самостоятельно определять цели, развивать мотивы и интересы своей учебной и познавательной деятельности; умение самостоятельно планировать пути достижения целей, выбирать наиболее эффективные способы решения познавательных задач; умение соотносить свои действия с планируемыми результатами, осуществлять контроль своей деятельности; умение организовывать сотрудничество с учителем и сверстниками; формирование и развитие компетентности в области ИКТ) </w:t>
      </w:r>
      <w:r>
        <w:rPr>
          <w:i/>
          <w:color w:val="202020"/>
          <w:sz w:val="28"/>
          <w:szCs w:val="28"/>
        </w:rPr>
        <w:t>результатов</w:t>
      </w:r>
      <w:r>
        <w:rPr>
          <w:color w:val="202020"/>
          <w:sz w:val="28"/>
          <w:szCs w:val="28"/>
        </w:rPr>
        <w:t xml:space="preserve">, требования к которым прописаны в образовательном стандарте второго поко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Основными </w:t>
      </w:r>
      <w:r>
        <w:rPr>
          <w:i/>
          <w:color w:val="202020"/>
          <w:sz w:val="28"/>
          <w:szCs w:val="28"/>
        </w:rPr>
        <w:t>организационными принципами</w:t>
      </w:r>
      <w:r>
        <w:rPr>
          <w:color w:val="202020"/>
          <w:sz w:val="28"/>
          <w:szCs w:val="28"/>
        </w:rPr>
        <w:t xml:space="preserve"> внеурочной деятельности являются принципы   добровольности   и   массовости,   принцип   учета   и   развития индивидуальных особенностей и интересов учеников, принцип связи  внеклассной работы с уро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роль в подготовке педагогов к реализации стандартов призваны сыграть МО учителей образовательных учреждений 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боты ГМО учителей АЯ города Рубцовска является обеспечение качества образования посредством включения учащихся во внеурочную деятельность по предмету, а именно, языковые конкурсы разн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и английского языка города Рубцовска постоянно осуществляется организация подготовки обучающихся к участию в городских предметных конкурсах, фестива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Методический Совет, в состав которого входят инициативные творческие педагоги, разрабатывая план работы на новый учебный год, особое внимание уделяет работе по повышению интереса детей к предмету, мотивации к обуч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ворческая группа педагогов ежегодно разрабатывает и проводит в течение учебного года ряд традиционных языковых конкурсов, стараясь разнообразить их как в плане тематического содержания, так и в форм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10-2011 учебном году был проведен командный конкурс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en-US"/>
        </w:rPr>
        <w:t>Fogg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lbion</w:t>
      </w:r>
      <w:r>
        <w:rPr>
          <w:sz w:val="28"/>
          <w:szCs w:val="28"/>
          <w:u w:val="single"/>
        </w:rPr>
        <w:t>”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орма проведения конкурса – командная игра. Командам</w:t>
      </w:r>
      <w:r>
        <w:rPr>
          <w:sz w:val="28"/>
          <w:szCs w:val="28"/>
          <w:lang w:val="en-US"/>
        </w:rPr>
        <w:t xml:space="preserve"> 9-</w:t>
      </w:r>
      <w:r>
        <w:rPr>
          <w:sz w:val="28"/>
          <w:szCs w:val="28"/>
        </w:rPr>
        <w:t>классни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етить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станций</w:t>
      </w:r>
      <w:r>
        <w:rPr>
          <w:sz w:val="28"/>
          <w:szCs w:val="28"/>
          <w:lang w:val="en-US"/>
        </w:rPr>
        <w:t>: Geography, Symbols of the UK, London Sights, Education, British Traditions and Language Station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аждая команда получает лист-путеводитель 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ET</w:t>
      </w:r>
      <w:r>
        <w:rPr>
          <w:sz w:val="28"/>
          <w:szCs w:val="28"/>
        </w:rPr>
        <w:t xml:space="preserve">, в котором определен порядок прохождения стан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достаточно разнообразные задания: работа с картой Британии, работа с видеофрагментом. Также предполагалась проверка знаний Лондонских достопримечательностей, культуроведческой информации и, конечно же, изучаемого языка. Каждый этап был представлен иллюстративно. Игровые моменты позволили учащимся с интересом (но не без труда) продвигаться от станции к 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зиткой и началом конкурса стал видеосюжет о Лондоне, который окунул участников конкурса в страну с поэтическим названием </w:t>
      </w:r>
      <w:r>
        <w:rPr>
          <w:sz w:val="28"/>
          <w:szCs w:val="28"/>
          <w:lang w:val="en-US"/>
        </w:rPr>
        <w:t>Fog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i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11-2012 учебном году был организован и проведен конкурс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Incredibl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ritannia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оказался действительно большим. Форма проведения – индивидуальный заочный конкурс. Учащимся были предложены задания страноведческого характера. Поисковый метод выполнения конкурса позволил формировать УУД: выбрать нужную информацию, проанализировать, сравнить, сопоставить, сделать вывод. Было проявлено и творчество – в задании по описанию картинки. Однако, наблюдались и недостатки такой формы проведения конкурса – однообразие ошибок у учащихся одной школы,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2-2013 </w:t>
      </w:r>
      <w:r>
        <w:rPr>
          <w:sz w:val="28"/>
          <w:szCs w:val="28"/>
        </w:rPr>
        <w:t>учеб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  <w:lang w:val="en-US"/>
        </w:rPr>
        <w:t xml:space="preserve"> – «America, the Beautiful» (7-8 </w:t>
      </w:r>
      <w:r>
        <w:rPr>
          <w:sz w:val="28"/>
          <w:szCs w:val="28"/>
        </w:rPr>
        <w:t>классы</w:t>
      </w:r>
      <w:r>
        <w:rPr>
          <w:sz w:val="28"/>
          <w:szCs w:val="28"/>
          <w:lang w:val="en-US"/>
        </w:rPr>
        <w:t xml:space="preserve">), «British Fairytales» (5-6 </w:t>
      </w:r>
      <w:r>
        <w:rPr>
          <w:sz w:val="28"/>
          <w:szCs w:val="28"/>
        </w:rPr>
        <w:t>классы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«British Fairytales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(учащимся 5-6 классов)  было предложено прочитать пять британских сказок из книги для чтения для учащихся 5-6 классов к УМК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Т.Б.Клементьев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южеты сказок показались достаточно интересными, а язык доступным для понимания как для учащихся 6-х, так и 5-х классов.  В данном учебном пособии после каждой сказки автором предлагаются задания на понимание прочитанного. Это помогло детям лучше подготовиться к конкур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конкурса был оформлен красочно, в соответствии с возрастом участников. Проведена небольшая игра, сопровождающаяся презентацией и показом мультфильма на английском языке по мотивам одной из сказ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лучили массу удовольствия и с интересом ждали итогов проверки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America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eautiful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индивидуальный конкурс с предварительной подготовкой по конкретным вопросам. Из проработанной детьми информации были выбраны факты, которые и легли в основу составленных конкурсных заданий. Страноведческая информация может показаться весьма скучной, но задания отличались своим разнообразием: работа с картой США, разгадывание кроссворда, «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» - определить что или кто изображен на картинке. Учащиеся с большим увлечением выполняли задания, но затем высказали пожелание работать в команде. Это подтолкнуло нас на новые идеи, и в данном учебном году планируем провести командный конкурс среди 7-8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3-2014 уч.году был проведен конкурс видеороликов на английском языке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work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жегодным является музыкальный конкурс «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>»для учащихся начальной школы и 5-х классов, а также Весенний Фестиваль Британской культуры “</w:t>
      </w:r>
      <w:r>
        <w:rPr>
          <w:sz w:val="28"/>
          <w:szCs w:val="28"/>
          <w:lang w:val="en-US"/>
        </w:rPr>
        <w:t>Sp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tasy</w:t>
      </w:r>
      <w:r>
        <w:rPr>
          <w:sz w:val="28"/>
          <w:szCs w:val="28"/>
        </w:rPr>
        <w:t xml:space="preserve">”, где ребята проявляют свои фантастические таланты в разных творческих номерах: вокальных, танцевальных, поэтическ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участников объединяет не только яркость и оригинальность, но и стремление продемонстрировать свои знания английского языка как неотъемлемой части культуры страны изучаемого язы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читаем, что внеклассная работа по предмету в рамках города дает возможность ребятам проявить свои таланты, показать знания изучаемого языка и повысить интерес к предмету «Английский язык», а значит быть более успешными в его дальнейшем освоении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44:00Z</dcterms:created>
  <dc:creator>Шамбалова Юля</dc:creator>
  <dc:description/>
  <cp:keywords/>
  <dc:language>en-US</dc:language>
  <cp:lastModifiedBy>user</cp:lastModifiedBy>
  <cp:lastPrinted>2013-11-06T20:31:00Z</cp:lastPrinted>
  <dcterms:modified xsi:type="dcterms:W3CDTF">2015-03-29T14:15:00Z</dcterms:modified>
  <cp:revision>13</cp:revision>
  <dc:subject/>
  <dc:title/>
</cp:coreProperties>
</file>