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КАЛЕНДАРНО-ТЕМАТИЧЕСКОЕ ПЛАНИРОВАНИЕ  ПО АНГЛИЙСКОМУ ЯЗЫКУ    10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5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0"/>
        <w:gridCol w:w="64"/>
        <w:gridCol w:w="2487"/>
        <w:gridCol w:w="141"/>
        <w:gridCol w:w="58"/>
        <w:gridCol w:w="31"/>
        <w:gridCol w:w="3172"/>
        <w:gridCol w:w="56"/>
        <w:gridCol w:w="55"/>
        <w:gridCol w:w="15"/>
        <w:gridCol w:w="37"/>
        <w:gridCol w:w="10"/>
        <w:gridCol w:w="23"/>
        <w:gridCol w:w="2341"/>
        <w:gridCol w:w="10"/>
        <w:gridCol w:w="74"/>
        <w:gridCol w:w="7"/>
        <w:gridCol w:w="7"/>
        <w:gridCol w:w="22"/>
        <w:gridCol w:w="7"/>
        <w:gridCol w:w="28"/>
        <w:gridCol w:w="1422"/>
        <w:gridCol w:w="63"/>
        <w:gridCol w:w="7"/>
        <w:gridCol w:w="7"/>
        <w:gridCol w:w="22"/>
        <w:gridCol w:w="38"/>
        <w:gridCol w:w="1467"/>
        <w:gridCol w:w="73"/>
        <w:gridCol w:w="91"/>
        <w:gridCol w:w="7"/>
        <w:gridCol w:w="7"/>
        <w:gridCol w:w="22"/>
        <w:gridCol w:w="24"/>
        <w:gridCol w:w="18"/>
      </w:tblGrid>
      <w:tr>
        <w:trPr>
          <w:trHeight w:val="1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общения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 обучающихся (контрольные  работы и др.)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образовательные результаты изучения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е формы, методы, средства обучения на уроке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нед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четверть – 27 часов  </w:t>
            </w:r>
            <w:r>
              <w:rPr>
                <w:color w:val="000000"/>
              </w:rPr>
              <w:t>«Начни снов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Новая школа- новые ожидания и тревоги. </w:t>
            </w:r>
            <w:r>
              <w:rPr>
                <w:color w:val="000000"/>
              </w:rPr>
              <w:t xml:space="preserve">Грамматика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revision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 - новые ожи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асов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u w:val="single"/>
              </w:rPr>
              <w:t xml:space="preserve"> </w:t>
            </w:r>
            <w:r>
              <w:rPr/>
              <w:t>(повторение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quire, general knowledge, train memory, please your parents, learn discipl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Что делать после 9го класс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- обмен мнениями о причинах выбора 10 го кла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Дневник Вэн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причины выбора 10 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ремя в речи по теме, понимать речь учителя и учащихся о выборе пути после 9 –го класса. </w:t>
            </w:r>
          </w:p>
          <w:p>
            <w:pPr>
              <w:pStyle w:val="Normal"/>
              <w:rPr/>
            </w:pPr>
            <w:r>
              <w:rPr/>
              <w:t xml:space="preserve">Высказывать свое мнение и запрашивать мнение других, используя новую лексику о причинах выбора 10 –го класса. </w:t>
            </w:r>
          </w:p>
          <w:p>
            <w:pPr>
              <w:pStyle w:val="Normal"/>
              <w:rPr/>
            </w:pPr>
            <w:r>
              <w:rPr/>
              <w:t xml:space="preserve">Читать текст с полным пониманием. </w:t>
            </w:r>
          </w:p>
          <w:p>
            <w:pPr>
              <w:pStyle w:val="Normal"/>
              <w:rPr/>
            </w:pPr>
            <w:r>
              <w:rPr/>
              <w:t xml:space="preserve">Письменно перечислить свои причины выбора.  ОУУН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Некоторые особенности школьного образования в США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еликобритании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oul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ou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in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llin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</w:t>
            </w:r>
            <w:r>
              <w:rPr>
                <w:color w:val="000000"/>
                <w:lang w:eastAsia="en-US"/>
              </w:rPr>
              <w:t>...?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edule, newcomer, agenda, anthem, semester, affect, save, manage, waste time, bright, extra-curricular, long- term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Школы в Англии в С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Школа Вэн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ипы школ. Школьные программы, оценка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ить таблицу, составить правильные словосоче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по теме. </w:t>
            </w:r>
          </w:p>
          <w:p>
            <w:pPr>
              <w:pStyle w:val="Normal"/>
              <w:rPr/>
            </w:pPr>
            <w:r>
              <w:rPr/>
              <w:t xml:space="preserve">Принимать участие в дискуссии «Типы школ и правил». </w:t>
            </w:r>
          </w:p>
          <w:p>
            <w:pPr>
              <w:pStyle w:val="Normal"/>
              <w:rPr/>
            </w:pPr>
            <w:r>
              <w:rPr/>
              <w:t>Выразить свое мнение к разным типам школ и</w:t>
            </w:r>
          </w:p>
          <w:p>
            <w:pPr>
              <w:pStyle w:val="Normal"/>
              <w:rPr/>
            </w:pPr>
            <w:r>
              <w:rPr/>
              <w:t xml:space="preserve">дать характеристику этим школам.  </w:t>
            </w:r>
          </w:p>
          <w:p>
            <w:pPr>
              <w:pStyle w:val="Normal"/>
              <w:rPr/>
            </w:pPr>
            <w:r>
              <w:rPr/>
              <w:t xml:space="preserve">Прослушать текст «Школы в Англии и США» с целью полного понимания, кратко передавать содержание текста. </w:t>
            </w:r>
          </w:p>
          <w:p>
            <w:pPr>
              <w:pStyle w:val="Normal"/>
              <w:rPr/>
            </w:pPr>
            <w:r>
              <w:rPr/>
              <w:t xml:space="preserve">Выполнить лексико- грамматические упражнения с использование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 ОУУН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а вчера и сегодня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uld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ou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ll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at</w:t>
            </w:r>
            <w:r>
              <w:rPr>
                <w:color w:val="000000"/>
                <w:lang w:eastAsia="en-US"/>
              </w:rPr>
              <w:t>.?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:</w:t>
            </w:r>
            <w:r>
              <w:rPr>
                <w:i/>
                <w:lang w:val="en-US"/>
              </w:rPr>
              <w:t>present perfect</w:t>
            </w:r>
          </w:p>
          <w:p>
            <w:pPr>
              <w:pStyle w:val="Normal"/>
              <w:rPr/>
            </w:pPr>
            <w:r>
              <w:rPr/>
              <w:t>Видовременные формы  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arder, scholarship, to do list, tern out, compulsory, meaningful, electiv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Школы в прошл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«Школа твоих родител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Школы в прошл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ить пропуски правильными формами глагола, составить словосочетания со словом </w:t>
            </w:r>
            <w:r>
              <w:rPr>
                <w:lang w:val="en-US"/>
              </w:rPr>
              <w:t>School</w:t>
            </w:r>
            <w:r>
              <w:rPr/>
              <w:t>.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видовременные формы и новую лексику при говорении о школах прош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ть текст и найти в них ответы на вопросы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и найти наиболее значительные факты. </w:t>
            </w:r>
          </w:p>
          <w:p>
            <w:pPr>
              <w:pStyle w:val="Normal"/>
              <w:rPr/>
            </w:pPr>
            <w:r>
              <w:rPr/>
              <w:t xml:space="preserve">Выполнить лексико - грамматическое упражнение, составить словосочетания с ключевым словом. ОУУН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3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а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чера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сегод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ммат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esent Perfect(revision) Past Simple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Present perfect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pair , affect, go ahead, do well, horrible, elective, scarcely, as if, in advance  the same way as.</w:t>
            </w:r>
          </w:p>
          <w:p>
            <w:pPr>
              <w:pStyle w:val="Normal"/>
              <w:rPr/>
            </w:pPr>
            <w:r>
              <w:rPr>
                <w:i/>
              </w:rPr>
              <w:t>Аудир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еседа подростка с психологом о проблемах в шк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Школьные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я о своих пробле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Письмо с просьбой о помощ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ителя и одноклассников по теме. </w:t>
            </w:r>
          </w:p>
          <w:p>
            <w:pPr>
              <w:pStyle w:val="Normal"/>
              <w:rPr/>
            </w:pPr>
            <w:r>
              <w:rPr/>
              <w:t xml:space="preserve">Активировать в речи новую лексику. </w:t>
            </w:r>
          </w:p>
          <w:p>
            <w:pPr>
              <w:pStyle w:val="Normal"/>
              <w:rPr/>
            </w:pPr>
            <w:r>
              <w:rPr/>
              <w:t>Понимать собеседника и выбрать из предложенных причин ту, из-за которых случаются стре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чтении понять точку зрения автора, уметь выражать 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Уметь выражать свои собственные мысли. </w:t>
            </w:r>
          </w:p>
          <w:p>
            <w:pPr>
              <w:pStyle w:val="Normal"/>
              <w:rPr/>
            </w:pPr>
            <w:r>
              <w:rPr/>
              <w:t xml:space="preserve">Написать письмо, правильно его оформить. ОУУН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. Тема урока: Сове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шко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сихолога: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эффектив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ргани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ремя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a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a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e</w:t>
            </w:r>
            <w:r>
              <w:rPr>
                <w:color w:val="000000"/>
                <w:lang w:eastAsia="en-US"/>
              </w:rPr>
              <w:t>..?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словные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gnity</w:t>
            </w:r>
            <w:r>
              <w:rPr/>
              <w:t xml:space="preserve">, </w:t>
            </w:r>
            <w:r>
              <w:rPr>
                <w:lang w:val="en-US"/>
              </w:rPr>
              <w:t>mood</w:t>
            </w:r>
            <w:r>
              <w:rPr/>
              <w:t xml:space="preserve">, </w:t>
            </w:r>
            <w:r>
              <w:rPr>
                <w:lang w:val="en-US"/>
              </w:rPr>
              <w:t>response</w:t>
            </w:r>
            <w:r>
              <w:rPr/>
              <w:t xml:space="preserve">, </w:t>
            </w:r>
            <w:r>
              <w:rPr>
                <w:lang w:val="en-US"/>
              </w:rPr>
              <w:t>tune</w:t>
            </w:r>
            <w:r>
              <w:rPr/>
              <w:t xml:space="preserve">,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pinion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Делу время – потехе час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Как готовиться к контрольн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Согласие или несогласие с советами психолога по организации своего време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ОУУН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 типа при ответах. </w:t>
            </w:r>
          </w:p>
          <w:p>
            <w:pPr>
              <w:pStyle w:val="Normal"/>
              <w:rPr/>
            </w:pPr>
            <w:r>
              <w:rPr/>
              <w:t>Активировать новую лекс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 учебный текст- диалог и заполнить таблицу. </w:t>
            </w:r>
          </w:p>
          <w:p>
            <w:pPr>
              <w:pStyle w:val="Normal"/>
              <w:rPr/>
            </w:pPr>
            <w:r>
              <w:rPr/>
              <w:t>Прочитать шутки и понять их смысл и перевести их на 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ысказывать согласие/ несогласие с предлагаемыми советами.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19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Проект «Что я </w:t>
            </w:r>
            <w:r>
              <w:rPr>
                <w:color w:val="000000"/>
              </w:rPr>
              <w:t>ожидаю от школы»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идовременные формы в активном и пассивном залоге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of us think that the mane reason for going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ot many, the majority, We all agree with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Школьные прави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« Мне (не) нравиться в школ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« Мы- десятиклассн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сказывания идей одноклассников о пути в жизни и уметь задавать вопросы для получения дополнительн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текст и  обсудить его в группе. </w:t>
            </w:r>
          </w:p>
          <w:p>
            <w:pPr>
              <w:pStyle w:val="Normal"/>
              <w:rPr/>
            </w:pPr>
            <w:r>
              <w:rPr/>
              <w:t xml:space="preserve">Сделать заметки выбранных идей. </w:t>
            </w:r>
          </w:p>
          <w:p>
            <w:pPr>
              <w:pStyle w:val="Normal"/>
              <w:rPr/>
            </w:pPr>
            <w:r>
              <w:rPr/>
              <w:t xml:space="preserve">Сделать презентацию своих идей, используя раздел «Учебные стратегии». ОУУН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Семантизация лексики по теме  «Одежда»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: за и против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ess code, take away, go ahead, to suppress, in favour of, to back logo plane, brand name friend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 каких странах были впервые введены школьные формы. Причины введения школь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Упражнение с определением новой лекс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писание студентов с использованием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Ответы на вопросы о школь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вечать на вопросы, правильно используя времена. </w:t>
            </w:r>
          </w:p>
          <w:p>
            <w:pPr>
              <w:pStyle w:val="Normal"/>
              <w:rPr/>
            </w:pPr>
            <w:r>
              <w:rPr/>
              <w:t xml:space="preserve">Активировать новую лексику в речи. </w:t>
            </w:r>
          </w:p>
          <w:p>
            <w:pPr>
              <w:pStyle w:val="Normal"/>
              <w:rPr/>
            </w:pPr>
            <w:r>
              <w:rPr/>
              <w:t>Понимать текст и сопоставить свои предложения с фак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адаться о значении незнакомых слов по их описанию. </w:t>
            </w:r>
          </w:p>
          <w:p>
            <w:pPr>
              <w:pStyle w:val="Normal"/>
              <w:rPr/>
            </w:pPr>
            <w:r>
              <w:rPr/>
              <w:t xml:space="preserve">Обсудить  предложенные вопросы в парах и предоставить учащимся свои идеи. </w:t>
            </w:r>
          </w:p>
          <w:p>
            <w:pPr>
              <w:pStyle w:val="Normal"/>
              <w:rPr/>
            </w:pPr>
            <w:r>
              <w:rPr/>
              <w:t xml:space="preserve">Дать ответы на вопросы письменно.  ОУУН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2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ьное обозрение: дискуссия о школьной одежде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Косвен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it, dignity, suppress, player, its typical of/ match, meaning ful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Школьная форм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« Подростки за и против школьной формы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- запрос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ить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ителя и учащихся в условиях непосред-ственного общения. </w:t>
            </w:r>
          </w:p>
          <w:p>
            <w:pPr>
              <w:pStyle w:val="Normal"/>
              <w:rPr/>
            </w:pPr>
            <w:r>
              <w:rPr/>
              <w:t>Использовать новую лекс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 основное содержание аутентичного текста. </w:t>
            </w:r>
          </w:p>
          <w:p>
            <w:pPr>
              <w:pStyle w:val="Normal"/>
              <w:rPr/>
            </w:pPr>
            <w:r>
              <w:rPr/>
              <w:t xml:space="preserve">Читать с извлечением определенной информации (поисковое чтение). </w:t>
            </w:r>
          </w:p>
          <w:p>
            <w:pPr>
              <w:pStyle w:val="Normal"/>
              <w:rPr/>
            </w:pPr>
            <w:r>
              <w:rPr/>
              <w:t>Обсудить в группе данные вопросы о школьной форме и высказать с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ить письменное упражнение, распределить идеи в две колонки и добавить свои идеи. ОУУН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: Косвенная речь: просьбы, приказы, предложени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Команды, просьбы, инструкции, предложения в косв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Фраз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 you want my opinion…, boys tend to…, If you ask me…, If quite common for girls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Разные стили одежды – разные люди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Диалоги и заполнение пропущен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Мнение Сэма о моде и индивидуа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Грамма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сказывание учителя и учащихся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ереводить </w:t>
            </w:r>
          </w:p>
          <w:p>
            <w:pPr>
              <w:pStyle w:val="Normal"/>
              <w:rPr/>
            </w:pPr>
            <w:r>
              <w:rPr/>
              <w:t>предложения из прямой речи в косвенну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ти диалоги, используя ключевые фра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ести диалог, запрашивая мнения, и, высказывая свое. </w:t>
            </w:r>
          </w:p>
          <w:p>
            <w:pPr>
              <w:pStyle w:val="Normal"/>
              <w:rPr/>
            </w:pPr>
            <w:r>
              <w:rPr/>
              <w:t xml:space="preserve">Аргументировать свои идеи. </w:t>
            </w:r>
          </w:p>
          <w:p>
            <w:pPr>
              <w:pStyle w:val="Normal"/>
              <w:rPr/>
            </w:pPr>
            <w:r>
              <w:rPr/>
              <w:t>Понимать текст и заполнить пропуски после прослушивания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вести опрос мнений и доложить результат. </w:t>
            </w:r>
          </w:p>
          <w:p>
            <w:pPr>
              <w:pStyle w:val="Normal"/>
              <w:rPr/>
            </w:pPr>
            <w:r>
              <w:rPr/>
              <w:t xml:space="preserve">Выполнить грамматические упражнения по косвенной речи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221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Имидж молодого человека как проявление его внутреннего мир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Слож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shion, able, stylish, cool, smart, up-to-date, out of date, look friendly, be popul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Мнение подростков о моде»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:</w:t>
            </w:r>
            <w:r>
              <w:rPr/>
              <w:t xml:space="preserve"> « Молодежная мода»</w:t>
            </w:r>
          </w:p>
          <w:p>
            <w:pPr>
              <w:pStyle w:val="Normal"/>
              <w:rPr/>
            </w:pPr>
            <w:r>
              <w:rPr/>
              <w:t>(поисковое).</w:t>
            </w:r>
          </w:p>
          <w:p>
            <w:pPr>
              <w:pStyle w:val="Normal"/>
              <w:rPr/>
            </w:pPr>
            <w:r>
              <w:rPr>
                <w:i/>
              </w:rPr>
              <w:t>Говор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е внешнего вида людей с опорой на карт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других. </w:t>
            </w:r>
          </w:p>
          <w:p>
            <w:pPr>
              <w:pStyle w:val="Normal"/>
              <w:rPr/>
            </w:pPr>
            <w:r>
              <w:rPr/>
              <w:t xml:space="preserve">Ознакомиться с образованием некоторых сложных слов и использовать их в речи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и письменно зафиксировать полученную информацию. </w:t>
            </w:r>
          </w:p>
          <w:p>
            <w:pPr>
              <w:pStyle w:val="Normal"/>
              <w:rPr/>
            </w:pPr>
            <w:r>
              <w:rPr/>
              <w:t>Прочитать текст с пониманием деталей со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писывать внешний вид с опорой на картинки. ОУУН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Тема урока: Проект «Показ моды»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lang w:val="en-US"/>
              </w:rPr>
              <w:t xml:space="preserve"> (totally, scarcely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leas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, gain evoke,  go ahead, origi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Мода 70-х,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Мнение Била о моде </w:t>
            </w:r>
          </w:p>
          <w:p>
            <w:pPr>
              <w:pStyle w:val="Normal"/>
              <w:rPr/>
            </w:pPr>
            <w:r>
              <w:rPr/>
              <w:t xml:space="preserve">70-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Стили 70-х, 80-х и современная м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Описать картинки:</w:t>
            </w:r>
          </w:p>
          <w:p>
            <w:pPr>
              <w:pStyle w:val="Normal"/>
              <w:rPr/>
            </w:pPr>
            <w:r>
              <w:rPr/>
              <w:t>во что одеты люди,</w:t>
            </w:r>
          </w:p>
          <w:p>
            <w:pPr>
              <w:pStyle w:val="Normal"/>
              <w:rPr/>
            </w:pPr>
            <w:r>
              <w:rPr/>
              <w:t>определить их стиль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ащихся и учителя. </w:t>
            </w:r>
          </w:p>
          <w:p>
            <w:pPr>
              <w:pStyle w:val="Normal"/>
              <w:rPr/>
            </w:pPr>
            <w:r>
              <w:rPr/>
              <w:t>Уметь обобщать мнения и высказывать свое собстве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с целью полного понимания прочитанного.</w:t>
            </w:r>
          </w:p>
          <w:p>
            <w:pPr>
              <w:pStyle w:val="Normal"/>
              <w:rPr/>
            </w:pPr>
            <w:r>
              <w:rPr/>
              <w:t>Строить логичное и последовательное высказывание,</w:t>
            </w:r>
          </w:p>
          <w:p>
            <w:pPr>
              <w:pStyle w:val="Normal"/>
              <w:rPr/>
            </w:pPr>
            <w:r>
              <w:rPr/>
              <w:t>обобщать информацию,</w:t>
            </w:r>
          </w:p>
          <w:p>
            <w:pPr>
              <w:pStyle w:val="Normal"/>
              <w:rPr/>
            </w:pPr>
            <w:r>
              <w:rPr/>
              <w:t>используя материал текста. ОУУН</w:t>
            </w:r>
          </w:p>
          <w:p>
            <w:pPr>
              <w:pStyle w:val="Normal"/>
              <w:ind w:right="-203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Спорт в жизни подростка. Семантизация лексики. 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жизни подро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ослагательное наклонение с глаголом </w:t>
            </w:r>
            <w:r>
              <w:rPr>
                <w:lang w:val="en-US"/>
              </w:rPr>
              <w:t>w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, matches, competitions, organize, rhythmic, marti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Урок физкультур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ы о видах спо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Каким видом спорта ты бы хотел заня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Выполнение упражнений с использованием</w:t>
            </w:r>
          </w:p>
          <w:p>
            <w:pPr>
              <w:pStyle w:val="Normal"/>
              <w:rPr/>
            </w:pPr>
            <w:r>
              <w:rPr/>
              <w:t xml:space="preserve">глагола </w:t>
            </w:r>
            <w:r>
              <w:rPr>
                <w:lang w:val="en-US"/>
              </w:rPr>
              <w:t>wish</w:t>
            </w:r>
            <w:r>
              <w:rPr/>
              <w:t xml:space="preserve">. 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друг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ушать текст и найти необходимую информацию. </w:t>
            </w:r>
          </w:p>
          <w:p>
            <w:pPr>
              <w:pStyle w:val="Normal"/>
              <w:rPr/>
            </w:pPr>
            <w:r>
              <w:rPr/>
              <w:t>Прочитать текст и догадаться о каком виде спорта идет речь и определить картинку с этим видом спо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писать вид спорта так, чтобы другие смогли узнать его. Использовать опоры. </w:t>
            </w:r>
          </w:p>
          <w:p>
            <w:pPr>
              <w:pStyle w:val="Normal"/>
              <w:rPr/>
            </w:pPr>
            <w:r>
              <w:rPr/>
              <w:t xml:space="preserve">Выполнить грамматическое упражнение с глаго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sh</w:t>
            </w:r>
            <w:r>
              <w:rPr/>
              <w:t xml:space="preserve">.   ОУУН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19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Популярные и</w:t>
            </w:r>
            <w:r>
              <w:rPr>
                <w:color w:val="000000"/>
              </w:rPr>
              <w:t xml:space="preserve"> экстремальные виды спорта. Безопасность при занятиях спортом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as, as soon/quickly, much… as, as if, same …as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flatable, as soon as, the same was as, cross- ba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Zorb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Спорт-польза или вре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- обсуждение.      « Парку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Выполнить упражнение, заполняя пропу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я о выражениях с </w:t>
            </w:r>
            <w:r>
              <w:rPr>
                <w:lang w:val="en-US"/>
              </w:rPr>
              <w:t>as</w:t>
            </w:r>
            <w:r>
              <w:rPr/>
              <w:t xml:space="preserve"> и уметь их использовать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о видах спорта и ответить на вопросы. </w:t>
            </w:r>
          </w:p>
          <w:p>
            <w:pPr>
              <w:pStyle w:val="Normal"/>
              <w:rPr/>
            </w:pPr>
            <w:r>
              <w:rPr/>
              <w:t xml:space="preserve">Прочитать текст о видах спорта, сопоставить текст с картинками и ответить  на вопросы. </w:t>
            </w:r>
          </w:p>
          <w:p>
            <w:pPr>
              <w:pStyle w:val="Normal"/>
              <w:rPr/>
            </w:pPr>
            <w:r>
              <w:rPr/>
              <w:t>В диалоге обсудить текст о спорте и уметь высказывать свои  идеи, обосновывая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писать вид спорта, которым хотелось бы заняться. </w:t>
            </w:r>
          </w:p>
          <w:p>
            <w:pPr>
              <w:pStyle w:val="Normal"/>
              <w:rPr/>
            </w:pPr>
            <w:r>
              <w:rPr/>
              <w:t xml:space="preserve">Использовать в речи выражения с </w:t>
            </w:r>
            <w:r>
              <w:rPr>
                <w:lang w:val="en-US"/>
              </w:rPr>
              <w:t>as</w:t>
            </w:r>
            <w:r>
              <w:rPr/>
              <w:t>. ОУУ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190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Олимпийск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гры. Обратный порядок слов.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 hold matches, organize, competitions, score points, award, prizes, spectator, sport centr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удирование: </w:t>
            </w:r>
            <w:r>
              <w:rPr/>
              <w:t>аудиозапись</w:t>
            </w:r>
          </w:p>
          <w:p>
            <w:pPr>
              <w:pStyle w:val="Normal"/>
              <w:jc w:val="both"/>
              <w:rPr/>
            </w:pPr>
            <w:r>
              <w:rPr/>
              <w:t>«Из истории Олимпийских игр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Олимпийские иг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Работа в группе « Виды спорта, которыми занимаются в спортивном центре и на стадио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мини-</w:t>
            </w:r>
          </w:p>
          <w:p>
            <w:pPr>
              <w:pStyle w:val="Normal"/>
              <w:rPr/>
            </w:pPr>
            <w:r>
              <w:rPr/>
              <w:t xml:space="preserve">тест (аудирование)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ть в речи страдательный залог и новую лекс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ушать текст и выполнить задания на контроль понимания прослушанного текста. </w:t>
            </w:r>
          </w:p>
          <w:p>
            <w:pPr>
              <w:pStyle w:val="Normal"/>
              <w:rPr/>
            </w:pPr>
            <w:r>
              <w:rPr/>
              <w:t xml:space="preserve">Прочитать текст и заполнить пропуски активными и пассивными формами глаголов. </w:t>
            </w:r>
          </w:p>
          <w:p>
            <w:pPr>
              <w:pStyle w:val="Normal"/>
              <w:rPr/>
            </w:pPr>
            <w:r>
              <w:rPr/>
              <w:t xml:space="preserve">Расспросить и выразить свое мнение о видах спорта, опираясь на предложенный план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Преимущества и недостатки занятий спортом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cognition</w:t>
            </w:r>
            <w:r>
              <w:rPr/>
              <w:t xml:space="preserve">, </w:t>
            </w:r>
            <w:r>
              <w:rPr>
                <w:lang w:val="en-US"/>
              </w:rPr>
              <w:t>award</w:t>
            </w:r>
            <w:r>
              <w:rPr/>
              <w:t xml:space="preserve"> </w:t>
            </w:r>
            <w:r>
              <w:rPr>
                <w:lang w:val="en-US"/>
              </w:rPr>
              <w:t>smb</w:t>
            </w:r>
            <w:r>
              <w:rPr/>
              <w:t xml:space="preserve">., </w:t>
            </w:r>
            <w:r>
              <w:rPr>
                <w:lang w:val="en-US"/>
              </w:rPr>
              <w:t>outstanding</w:t>
            </w:r>
            <w:r>
              <w:rPr/>
              <w:t xml:space="preserve">, </w:t>
            </w:r>
            <w:r>
              <w:rPr>
                <w:lang w:val="en-US"/>
              </w:rPr>
              <w:t>indignant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Честная иг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Российский олимпийский комитет награждает Алексея Немо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Обсуждение текс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« Великие российские спортсмены» ( мини-сочин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онимать прослушанный текст,</w:t>
            </w:r>
          </w:p>
          <w:p>
            <w:pPr>
              <w:pStyle w:val="Normal"/>
              <w:rPr/>
            </w:pPr>
            <w:r>
              <w:rPr/>
              <w:t>конструировать сообщение по прослушанному.</w:t>
            </w:r>
          </w:p>
          <w:p>
            <w:pPr>
              <w:pStyle w:val="Normal"/>
              <w:rPr/>
            </w:pPr>
            <w:r>
              <w:rPr/>
              <w:t>Читать текст с целью полного понимания прочитанного.</w:t>
            </w:r>
          </w:p>
          <w:p>
            <w:pPr>
              <w:pStyle w:val="Normal"/>
              <w:rPr/>
            </w:pPr>
            <w:r>
              <w:rPr/>
              <w:t xml:space="preserve">Написать короткое сочинение по теме. 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 Тема урока: Спортивная честь и сила характера. Чтение текста. Семантизация лексики.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идовременные формы и страдательный залог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in, fair, express, unfair, unreasonably, str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Любимый предмет учеников – физкульту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Игра в шаш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Я бы хотел… на уроках физ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Написать, что вы делаете на уроках физкультур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текст и ответить на вопросы. </w:t>
            </w:r>
          </w:p>
          <w:p>
            <w:pPr>
              <w:pStyle w:val="Normal"/>
              <w:rPr/>
            </w:pPr>
            <w:r>
              <w:rPr/>
              <w:t>Прочитать абзацы текста, суметь расставить их последовательно, определить, откуда взят 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ть участие в обсуждении текста. </w:t>
            </w:r>
          </w:p>
          <w:p>
            <w:pPr>
              <w:pStyle w:val="Normal"/>
              <w:rPr/>
            </w:pPr>
            <w:r>
              <w:rPr/>
              <w:t>Написать небольшое сочинение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Молодёжь в современном мире. Досуг молодёжи. Семантизация лексики.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Аудирование.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 5 час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rics, tune, affect, violent, cheer, relax, sweet- sounding, cool, fo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Предпочтения молодежи в му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Высказывания людей об отношении к му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я индивидуальные и обсуждение в диалоге значения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Составление таблицы словосочетаний. 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сказывания своих одноклассников о роли музыки в их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ть и читать высказывания и уметь определять, кому они принадлежат. </w:t>
            </w:r>
          </w:p>
          <w:p>
            <w:pPr>
              <w:pStyle w:val="Normal"/>
              <w:rPr/>
            </w:pPr>
            <w:r>
              <w:rPr/>
              <w:t xml:space="preserve">Уметь принимать участие в дискуссии о роли музыки и выразить свое мнение. </w:t>
            </w:r>
          </w:p>
          <w:p>
            <w:pPr>
              <w:pStyle w:val="Normal"/>
              <w:rPr/>
            </w:pPr>
            <w:r>
              <w:rPr/>
              <w:t xml:space="preserve">Уметь говорить о том, какая музыка вызывает чувства. </w:t>
            </w:r>
          </w:p>
          <w:p>
            <w:pPr>
              <w:pStyle w:val="Normal"/>
              <w:rPr/>
            </w:pPr>
            <w:r>
              <w:rPr/>
              <w:t xml:space="preserve">Заполнить таблицу по составлению словосочетаний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исьмо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олодеж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журн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Условные предложения 2 ти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, organize, a party, have fun, to mi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« Музыкальные предпочт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Что предпочитают слушать подрост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я вопроса о предпочтениях в му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метки о предпочтениях</w:t>
            </w:r>
          </w:p>
          <w:p>
            <w:pPr>
              <w:pStyle w:val="Normal"/>
              <w:rPr/>
            </w:pPr>
            <w:r>
              <w:rPr/>
              <w:t>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 при обсуждении музыкальных предпочтений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и читать ответы на вопросы. </w:t>
            </w:r>
          </w:p>
          <w:p>
            <w:pPr>
              <w:pStyle w:val="Normal"/>
              <w:rPr/>
            </w:pPr>
            <w:r>
              <w:rPr/>
              <w:t>Уметь расспросить о предпочтениях в музыке и выразить с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делать заметки о предпочтениях в музыке, при обсуждение со своими одноклассниками.  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 :  Письмо в молодежный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Эмфатические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>…</w:t>
            </w:r>
            <w:r>
              <w:rPr>
                <w:lang w:val="en-US"/>
              </w:rPr>
              <w:t>who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aningful, fun, mature, complete, lyrics, foc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Произношение эмфатических предложений за диктор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Сочинение американского подростка Дарри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Диалог- расспрос, обмен мнениями по те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Эмфатические предложения. Выполнение грамматического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 xml:space="preserve">Освоить структуру эмфатических предложений и использовать их в речи. </w:t>
            </w:r>
          </w:p>
          <w:p>
            <w:pPr>
              <w:pStyle w:val="Normal"/>
              <w:rPr/>
            </w:pPr>
            <w:r>
              <w:rPr/>
              <w:t xml:space="preserve">Преобразовать предложения и зачитать их. </w:t>
            </w:r>
          </w:p>
          <w:p>
            <w:pPr>
              <w:pStyle w:val="Normal"/>
              <w:rPr/>
            </w:pPr>
            <w:r>
              <w:rPr/>
              <w:t xml:space="preserve">Прослушать предложения и произнести их с нужной интонацией, проверив их. </w:t>
            </w:r>
          </w:p>
          <w:p>
            <w:pPr>
              <w:pStyle w:val="Normal"/>
              <w:rPr/>
            </w:pPr>
            <w:r>
              <w:rPr/>
              <w:t>Прочитать текст «Сочинение американского подростка» и извлечь полную информацию из него и ответить на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найти в тексте выражения – синон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расспросить и ответить на вопросы о влияние музыки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 урока :  Музыка в культуре и жизни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идовременные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pair</w:t>
            </w:r>
            <w:r>
              <w:rPr/>
              <w:t xml:space="preserve">, </w:t>
            </w:r>
            <w:r>
              <w:rPr>
                <w:lang w:val="en-US"/>
              </w:rPr>
              <w:t>affecting</w:t>
            </w:r>
            <w:r>
              <w:rPr/>
              <w:t xml:space="preserve">, </w:t>
            </w:r>
            <w:r>
              <w:rPr>
                <w:lang w:val="en-US"/>
              </w:rPr>
              <w:t>evoke</w:t>
            </w:r>
            <w:r>
              <w:rPr/>
              <w:t xml:space="preserve">, </w:t>
            </w:r>
            <w:r>
              <w:rPr>
                <w:lang w:val="en-US"/>
              </w:rPr>
              <w:t>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 </w:t>
            </w:r>
          </w:p>
          <w:p>
            <w:pPr>
              <w:pStyle w:val="Normal"/>
              <w:rPr/>
            </w:pPr>
            <w:r>
              <w:rPr/>
              <w:t>Роль музыки в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Отражение мира в музы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Соединить выражения обозначающие цель и функцию музыки в обществе с видами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друг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текст, озаглавить его. </w:t>
            </w:r>
          </w:p>
          <w:p>
            <w:pPr>
              <w:pStyle w:val="Normal"/>
              <w:rPr/>
            </w:pPr>
            <w:r>
              <w:rPr/>
              <w:t xml:space="preserve">Уметь вести поисковую работу при чтении и исправить утверждение. </w:t>
            </w:r>
          </w:p>
          <w:p>
            <w:pPr>
              <w:pStyle w:val="Normal"/>
              <w:rPr/>
            </w:pPr>
            <w:r>
              <w:rPr/>
              <w:t xml:space="preserve">Уметь подобрать пары к словам, обозначающим и видам музыки, и высказывать свое мнение по поводу этих словосочетаний. </w:t>
            </w:r>
          </w:p>
          <w:p>
            <w:pPr>
              <w:pStyle w:val="Normal"/>
              <w:rPr/>
            </w:pPr>
            <w:r>
              <w:rPr/>
              <w:t xml:space="preserve">Заполнить таблицу, подобрав правильные словосочетания. 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 : "Гимн моего поко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ворение: </w:t>
            </w:r>
          </w:p>
          <w:p>
            <w:pPr>
              <w:pStyle w:val="Normal"/>
              <w:rPr/>
            </w:pPr>
            <w:r>
              <w:rPr/>
              <w:t>Обсуждение и составление плана написания стать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делать презентацию своих и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 : Повседневная жизнь подростка. Отношение с друз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подростка. Межличностные отношения с друзьями и знакомыми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повторение видо- временных форм глагол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, managerial, skills, to be good at in advance, martial, a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Расписание дня Миши и Ан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Прочтение заданий опр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Диалог- обмен мнениями по распределению времени на выполнение различных видов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видов деятельности в порядке их важности. 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ителя и одноклассников. </w:t>
            </w:r>
          </w:p>
          <w:p>
            <w:pPr>
              <w:pStyle w:val="Normal"/>
              <w:rPr/>
            </w:pPr>
            <w:r>
              <w:rPr/>
              <w:t xml:space="preserve">Прослушать расписание дня. </w:t>
            </w:r>
          </w:p>
          <w:p>
            <w:pPr>
              <w:pStyle w:val="Normal"/>
              <w:rPr/>
            </w:pPr>
            <w:r>
              <w:rPr/>
              <w:t xml:space="preserve">Понять основное содержание текстов, построенных на знакомом языковом материале и сказать сколько времени подростки тратят на наиболее часто упоминаемый вид деятельности. </w:t>
            </w:r>
          </w:p>
          <w:p>
            <w:pPr>
              <w:pStyle w:val="Normal"/>
              <w:rPr/>
            </w:pPr>
            <w:r>
              <w:rPr/>
              <w:t xml:space="preserve">Провести диалог с опорой на схему, обмениваясь мнениями по распределению деятельности по сложности. </w:t>
            </w:r>
          </w:p>
          <w:p>
            <w:pPr>
              <w:pStyle w:val="Normal"/>
              <w:rPr/>
            </w:pPr>
            <w:r>
              <w:rPr/>
              <w:t xml:space="preserve">Написать виды деятельности в порядке сложности. ОУУН  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 : Как управлять своим времене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Использование слова </w:t>
            </w:r>
            <w:r>
              <w:rPr>
                <w:i/>
                <w:lang w:val="en-US"/>
              </w:rPr>
              <w:t>time</w:t>
            </w:r>
            <w:r>
              <w:rPr/>
              <w:t xml:space="preserve"> в разных сочета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end/ waste/ save/ manage time, in time, just in time, on tim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Алекса в подростковый журнал:   « Что делать, когда очень много дел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« Письмо Алекса в подростковый журнал    « Как справиться со стрессом в школ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ое высказывание по предложенным вопросам по текс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ого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одноклассников и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ушать текст и выделить необходимую, значимую информацию. </w:t>
            </w:r>
          </w:p>
          <w:p>
            <w:pPr>
              <w:pStyle w:val="Normal"/>
              <w:rPr/>
            </w:pPr>
            <w:r>
              <w:rPr/>
              <w:t xml:space="preserve">Прочитать текст «Письмо Алекса» извлечь полную информацию из него, определить верность / неверность утверждения. </w:t>
            </w:r>
          </w:p>
          <w:p>
            <w:pPr>
              <w:pStyle w:val="Normal"/>
              <w:rPr/>
            </w:pPr>
            <w:r>
              <w:rPr/>
              <w:t xml:space="preserve">Уметь высказать свою точку зрения и аргументировать ее по данным вопросам. </w:t>
            </w:r>
          </w:p>
          <w:p>
            <w:pPr>
              <w:pStyle w:val="Normal"/>
              <w:rPr/>
            </w:pPr>
            <w:r>
              <w:rPr/>
              <w:t xml:space="preserve">Выполнить письменное упражнение на использование словосочетаний со словом </w:t>
            </w:r>
            <w:r>
              <w:rPr>
                <w:lang w:val="en-US"/>
              </w:rPr>
              <w:t>time</w:t>
            </w:r>
            <w:r>
              <w:rPr/>
              <w:t xml:space="preserve">.    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ма урока : Советы взрослых и личное м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аточные условия с  </w:t>
            </w:r>
            <w:r>
              <w:rPr>
                <w:lang w:val="en-US"/>
              </w:rPr>
              <w:t>to</w:t>
            </w:r>
            <w:r>
              <w:rPr/>
              <w:t xml:space="preserve">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, agenda, assignment, tong/ term, extra- curricular, activit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дня Ди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                     «Расписание Кати  на завтра 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в диалоге письма Дианы в подростковый журн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значимых словосочетаний с новой лексик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других участников урока. </w:t>
            </w:r>
          </w:p>
          <w:p>
            <w:pPr>
              <w:pStyle w:val="Normal"/>
              <w:rPr/>
            </w:pPr>
            <w:r>
              <w:rPr/>
              <w:t xml:space="preserve">Прослушать расписание Дианы и уметь выделить необходимую информацию, подтвердить понимание текста, заполнив таблицу. </w:t>
            </w:r>
          </w:p>
          <w:p>
            <w:pPr>
              <w:pStyle w:val="Normal"/>
              <w:rPr/>
            </w:pPr>
            <w:r>
              <w:rPr/>
              <w:t xml:space="preserve">Прочитать текст о распределении времени на завтра Кати и закончить предложения, использую опору. </w:t>
            </w:r>
          </w:p>
          <w:p>
            <w:pPr>
              <w:pStyle w:val="Normal"/>
              <w:rPr/>
            </w:pPr>
            <w:r>
              <w:rPr/>
              <w:t xml:space="preserve">Обсудить в диалоги распорядок дня Дианы и выразить свое мнение. </w:t>
            </w:r>
          </w:p>
          <w:p>
            <w:pPr>
              <w:pStyle w:val="Normal"/>
              <w:rPr/>
            </w:pPr>
            <w:r>
              <w:rPr/>
              <w:t xml:space="preserve">Написать значимые словосочетания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: Идеальный распорядок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идаточных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 ц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edule, work, avoid, distractions, boring, subjec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ставление расписа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Текст « Эффективность твоего расписа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деального распорядка д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исьмо: </w:t>
            </w: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 xml:space="preserve">Прослушать текст со стратегиями составления распорядка дня, выделить необходимую информацию и ответить на вопросы. </w:t>
            </w:r>
          </w:p>
          <w:p>
            <w:pPr>
              <w:pStyle w:val="Normal"/>
              <w:rPr/>
            </w:pPr>
            <w:r>
              <w:rPr/>
              <w:t>Прочитать текст «Эффективность расписания», расставить</w:t>
            </w:r>
          </w:p>
          <w:p>
            <w:pPr>
              <w:pStyle w:val="Normal"/>
              <w:rPr/>
            </w:pPr>
            <w:r>
              <w:rPr/>
              <w:t>части текста в нужном порядке, дать названия каждому абзацу, ответить на</w:t>
            </w:r>
          </w:p>
          <w:p>
            <w:pPr>
              <w:pStyle w:val="Normal"/>
              <w:rPr/>
            </w:pPr>
            <w:r>
              <w:rPr/>
              <w:t>вопросы к текс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- 21 час "Общение в семье" </w:t>
            </w:r>
          </w:p>
        </w:tc>
        <w:tc>
          <w:tcPr>
            <w:tcW w:w="2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История моей 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ей семьи </w:t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Ударение в многосложных словах. Эмфатическ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scinating, charming, remarkable, boring, monotonous, flesh, blood, it runs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Семья Френси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Размышления Джона о семь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Найти русские эквиваленты английским пословицам и истолковать и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 is thicker than wa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uns in the fami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Выписать из текста сложные слова и расставить ударения, не используя словар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>Прослушать текст   «Семья Френсис» и уметь определить свое отношение к прослушанн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чтении уметь выделить основную мысль текста, определить, какие картинки соответствуют текс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оставлять значения русских и английских пословиц, уметь их интерпретировать, приводя свои аргументы. </w:t>
            </w:r>
          </w:p>
          <w:p>
            <w:pPr>
              <w:pStyle w:val="Normal"/>
              <w:rPr/>
            </w:pPr>
            <w:r>
              <w:rPr/>
              <w:t>Выписать из текста сложные слова и расставить в них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 xml:space="preserve"> Тема урока : </w:t>
            </w:r>
            <w:r>
              <w:rPr>
                <w:i/>
              </w:rPr>
              <w:t xml:space="preserve"> </w:t>
            </w:r>
            <w:r>
              <w:rPr/>
              <w:t>Связь поколе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ast</w:t>
            </w:r>
            <w:r>
              <w:rPr/>
              <w:t>. Эмфатические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 down, find out, start out, go back, come alive, take ( smb.) back, take out, think back, come fr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« Бабушкины открытки»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:</w:t>
            </w:r>
            <w:r>
              <w:rPr/>
              <w:t xml:space="preserve"> « Размышления Мадлен о семь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я по прочитанному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ять на слух и выделить интересующую информацию в тексте, чтобы определить каким картинкам соответствует тексту. </w:t>
            </w:r>
          </w:p>
          <w:p>
            <w:pPr>
              <w:pStyle w:val="Normal"/>
              <w:rPr/>
            </w:pPr>
            <w:r>
              <w:rPr/>
              <w:t xml:space="preserve">Уметь читать текст с пониманием основного содержания; уметь определить соответствующую тексту картинку </w:t>
            </w:r>
          </w:p>
          <w:p>
            <w:pPr>
              <w:pStyle w:val="Normal"/>
              <w:rPr/>
            </w:pPr>
            <w:r>
              <w:rPr/>
              <w:t>Выполнить контрольную работу по письму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 : Семейные лег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Повторение времен в активном и пассивном залоге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lore, find out, previous, direct, a sense of, fascinating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 </w:t>
            </w:r>
          </w:p>
          <w:p>
            <w:pPr>
              <w:pStyle w:val="Normal"/>
              <w:rPr/>
            </w:pPr>
            <w:r>
              <w:rPr/>
              <w:t>Диалог « Семейная реликвия» (шотландская сказ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Диалог « Семейные истор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Семейные легенды. Рассказы прабабушки.</w:t>
            </w:r>
          </w:p>
          <w:p>
            <w:pPr>
              <w:pStyle w:val="Normal"/>
              <w:rPr/>
            </w:pPr>
            <w:r>
              <w:rPr>
                <w:i/>
              </w:rPr>
              <w:t>Письм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ить предложения, сделав необходимые из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 xml:space="preserve">Уметь воспринимать на слух и выделить информацию, чтобы использовать ее при обсуждении текста. </w:t>
            </w:r>
          </w:p>
          <w:p>
            <w:pPr>
              <w:pStyle w:val="Normal"/>
              <w:rPr/>
            </w:pPr>
            <w:r>
              <w:rPr/>
              <w:t xml:space="preserve">Читать текст с целью полного понимания прочитанного и его краткого изложения. Строить логичные высказывания по теме. Составлять предложения, используя грамматический материал урока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9773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155.7pt" to="-41.4pt,-1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Тема урока : Родные/сводные братья и сес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 out of someone, get smb’s nerves annoying, fell out, make up with, keep smb’s comp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ысказывания подростков о своих братьях и сес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Список видов деятельности и чувств подро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 – расспрос « Что у них общег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ить таблицу после прослушанного текста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текст и провести поисковую работу, найти выражения, близкие по значению с данными в упражнении выражениями. 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 к тексту. </w:t>
            </w:r>
          </w:p>
          <w:p>
            <w:pPr>
              <w:pStyle w:val="Normal"/>
              <w:rPr/>
            </w:pPr>
            <w:r>
              <w:rPr/>
              <w:t xml:space="preserve">Уметь поделиться своим мнением по теме « Иметь или не иметь братьев и сестер». </w:t>
            </w:r>
          </w:p>
          <w:p>
            <w:pPr>
              <w:pStyle w:val="Normal"/>
              <w:rPr/>
            </w:pPr>
            <w:r>
              <w:rPr/>
              <w:t xml:space="preserve">Выполнить лексико- грамматическое упражнение на использование глагола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: Из жизни близнецов (на материал отрывка из книги «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act</w:t>
            </w:r>
            <w:r>
              <w:rPr/>
              <w:t xml:space="preserve">»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Wilso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like, to be annoying, feel bad, fight about everything, get on well with smb., to be ups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« Близне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Отрывок из «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Act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в группе вопроса иметь или не иметь братьев и сестер.</w:t>
            </w:r>
          </w:p>
          <w:p>
            <w:pPr>
              <w:pStyle w:val="Normal"/>
              <w:rPr/>
            </w:pPr>
            <w:r>
              <w:rPr>
                <w:i/>
              </w:rPr>
              <w:t>Письмо:</w:t>
            </w:r>
            <w:r>
              <w:rPr/>
              <w:t xml:space="preserve"> Выполнение упражнения с модальным глаголом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высказывания подростков. </w:t>
            </w:r>
          </w:p>
          <w:p>
            <w:pPr>
              <w:pStyle w:val="Normal"/>
              <w:rPr/>
            </w:pPr>
            <w:r>
              <w:rPr/>
              <w:t xml:space="preserve">Уметь читать текст, понять основное содержание и заполнить пропуски глаголами. </w:t>
            </w:r>
          </w:p>
          <w:p>
            <w:pPr>
              <w:pStyle w:val="Normal"/>
              <w:rPr/>
            </w:pPr>
            <w:r>
              <w:rPr/>
              <w:t>Уметь высказывать свое мнение, размышление о преимуществах быть единственным ребенком в семье или иметь братьев и сестер.</w:t>
            </w:r>
          </w:p>
          <w:p>
            <w:pPr>
              <w:pStyle w:val="Normal"/>
              <w:rPr/>
            </w:pPr>
            <w:r>
              <w:rPr/>
              <w:t xml:space="preserve">Составлять предложения </w:t>
            </w:r>
          </w:p>
          <w:p>
            <w:pPr>
              <w:pStyle w:val="Normal"/>
              <w:rPr/>
            </w:pPr>
            <w:r>
              <w:rPr/>
              <w:t>с модальным глаголом и его аналогом, учитывая особенности их употребления. 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ема урока:  Бывает ли детям неловко за своих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истематизация использования модальных глаголов </w:t>
            </w:r>
            <w:r>
              <w:rPr>
                <w:lang w:val="en-US"/>
              </w:rPr>
              <w:t>can</w:t>
            </w:r>
            <w:r>
              <w:rPr/>
              <w:t xml:space="preserve">/ </w:t>
            </w:r>
            <w:r>
              <w:rPr>
                <w:lang w:val="en-US"/>
              </w:rPr>
              <w:t>could</w:t>
            </w:r>
            <w:r>
              <w:rPr/>
              <w:t xml:space="preserve">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y, trendy, human nature, adults, distur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Диалог « Должны ли родители следовать молодежной м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одители и м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и выражение своего мнения в группах. Вопросы о моде и родител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пропусков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 xml:space="preserve">Активизировать новую лексику, уметь использовать его в  обсуждении темы    </w:t>
            </w:r>
          </w:p>
          <w:p>
            <w:pPr>
              <w:pStyle w:val="Normal"/>
              <w:rPr/>
            </w:pPr>
            <w:r>
              <w:rPr/>
              <w:t>«Неловкие ситуац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онять разговор подростков о том, должны ли родители следовать молодежной моде. </w:t>
            </w:r>
          </w:p>
          <w:p>
            <w:pPr>
              <w:pStyle w:val="Normal"/>
              <w:rPr/>
            </w:pPr>
            <w:r>
              <w:rPr/>
              <w:t xml:space="preserve">Читать текст с полным пониманием содержания и заполнить пропуски предложенными выражениями. </w:t>
            </w:r>
          </w:p>
          <w:p>
            <w:pPr>
              <w:pStyle w:val="Normal"/>
              <w:rPr/>
            </w:pPr>
            <w:r>
              <w:rPr/>
              <w:t xml:space="preserve">Записать недостающие фразы в нужном порядке.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урока: Что делает семью  счастлив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енькие семьи. Что делает семью счастливой.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talk, shout at someone, cheer smb. up, hang about with friends stay 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ысказывания подростков о счастливых / несчастливых ситуациях, моментах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Вопросы для проведения диску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скуссии « Счастливые моменты и печальные ситуа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в речи условные предложения. </w:t>
            </w:r>
          </w:p>
          <w:p>
            <w:pPr>
              <w:pStyle w:val="Normal"/>
              <w:rPr/>
            </w:pPr>
            <w:r>
              <w:rPr/>
              <w:t>Активизировать лексик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онять на слух и выделить в тексте детали, ответить на вопросы о разных жизненных ситуациях. </w:t>
            </w:r>
          </w:p>
          <w:p>
            <w:pPr>
              <w:pStyle w:val="Normal"/>
              <w:rPr/>
            </w:pPr>
            <w:r>
              <w:rPr/>
              <w:t xml:space="preserve">Уметь читать вопросы по теме и отвечать на них, уметь высказаться, описывать счастливые и несчастливые ситуации в жизни. </w:t>
            </w:r>
          </w:p>
          <w:p>
            <w:pPr>
              <w:pStyle w:val="Normal"/>
              <w:rPr/>
            </w:pPr>
            <w:r>
              <w:rPr/>
              <w:t>Заполнить таблицу после аудирования текст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 Большие и маленькие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idence, enable, afford, bonus, in- low, extended family, nuclear family, share, arrangement, regr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Большая сем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Преимущества большой семь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а в диал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« Преимущества и недостатки жизни в большой сем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собеседника в условиях непосредственного общения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о роли каждого члена семьи в большой семье и понять основное содержание, определить свое отношение к прослушанному. </w:t>
            </w:r>
          </w:p>
          <w:p>
            <w:pPr>
              <w:pStyle w:val="Normal"/>
              <w:rPr/>
            </w:pPr>
            <w:r>
              <w:rPr/>
              <w:t>Читать текст, понять основную идею текста и выделить информацию, уточняющую вид, описываемой в тексте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дготовить вопросы к тексту, обменяться ими с собеседником и обсудить вопрос о преимуществах и недостатках большой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ть о  преимуществах и недостатках жизни в большой семье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Тема урока: Полезны ли семейные сс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с послело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сика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w, argument, cope with, talk through, conflict, fake, provo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Энди высказывает своё отношение к семейным ссор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История Май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писание картинок с опорой на данные выражения. Высказывание своего мнения на прослушанную информ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новую лексику и использовать ее в речи. </w:t>
            </w:r>
          </w:p>
          <w:p>
            <w:pPr>
              <w:pStyle w:val="Normal"/>
              <w:rPr/>
            </w:pPr>
            <w:r>
              <w:rPr/>
              <w:t xml:space="preserve">Уметь воспринимать на слух и выделить необходимую информацию, чтобы письменно заполнить таблицу. </w:t>
            </w:r>
          </w:p>
          <w:p>
            <w:pPr>
              <w:pStyle w:val="Normal"/>
              <w:rPr/>
            </w:pPr>
            <w:r>
              <w:rPr/>
              <w:t>Читать определения новых слов и уметь соединить их со словами,</w:t>
            </w:r>
          </w:p>
          <w:p>
            <w:pPr>
              <w:pStyle w:val="Normal"/>
              <w:rPr/>
            </w:pPr>
            <w:r>
              <w:rPr/>
              <w:t xml:space="preserve">знакомыми по значению. </w:t>
            </w:r>
          </w:p>
          <w:p>
            <w:pPr>
              <w:pStyle w:val="Normal"/>
              <w:rPr/>
            </w:pPr>
            <w:r>
              <w:rPr/>
              <w:t xml:space="preserve">Уметь описывать картинки, используя данные выражения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об отношении людей к семейным ссорам и выразить свое мнение по теме с опорой на предложенные вопросы. </w:t>
            </w:r>
          </w:p>
          <w:p>
            <w:pPr>
              <w:pStyle w:val="Normal"/>
              <w:rPr/>
            </w:pPr>
            <w:r>
              <w:rPr/>
              <w:t>Заполнить письменно таблицу после прослушанного текста. 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 урока : Психолог о пользе семейных ссо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ng</w:t>
            </w:r>
            <w:r>
              <w:rPr>
                <w:i/>
              </w:rPr>
              <w:t xml:space="preserve"> </w:t>
            </w:r>
            <w:r>
              <w:rPr/>
              <w:t>после:</w:t>
            </w:r>
          </w:p>
          <w:p>
            <w:pPr>
              <w:pStyle w:val="Normal"/>
              <w:rPr/>
            </w:pPr>
            <w:r>
              <w:rPr/>
              <w:t>1) предлогов</w:t>
            </w:r>
          </w:p>
          <w:p>
            <w:pPr>
              <w:pStyle w:val="Normal"/>
              <w:rPr/>
            </w:pPr>
            <w:r>
              <w:rPr/>
              <w:t xml:space="preserve">2) после </w:t>
            </w:r>
            <w:r>
              <w:rPr>
                <w:lang w:val="en-US"/>
              </w:rPr>
              <w:t>love</w:t>
            </w:r>
            <w:r>
              <w:rPr/>
              <w:t xml:space="preserve">, 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enjoy</w:t>
            </w:r>
            <w:r>
              <w:rPr/>
              <w:t xml:space="preserve">, </w:t>
            </w:r>
            <w:r>
              <w:rPr>
                <w:lang w:val="en-US"/>
              </w:rPr>
              <w:t>dislike</w:t>
            </w:r>
            <w:r>
              <w:rPr/>
              <w:t xml:space="preserve">, </w:t>
            </w:r>
            <w:r>
              <w:rPr>
                <w:lang w:val="en-US"/>
              </w:rPr>
              <w:t>h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после</w:t>
            </w:r>
            <w:r>
              <w:rPr>
                <w:lang w:val="en-US"/>
              </w:rPr>
              <w:t xml:space="preserve"> It’s no use, it’s (not) worth, it’s no good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what’s the use of…, there is no point in, can’t help (stand), have difficulty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zing, poisoned silence, cross word, back up, bond, spotte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жейн рассказывает о семейных ссор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Мнение психолога о семейных ссор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предложения, заполнив пропуски, выбирая правильную форму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одноклассников и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воить грамматический материал </w:t>
            </w:r>
            <w:r>
              <w:rPr>
                <w:lang w:val="en-US"/>
              </w:rPr>
              <w:t>ing</w:t>
            </w:r>
            <w:r>
              <w:rPr/>
              <w:t xml:space="preserve"> форма. </w:t>
            </w:r>
          </w:p>
          <w:p>
            <w:pPr>
              <w:pStyle w:val="Normal"/>
              <w:rPr/>
            </w:pPr>
            <w:r>
              <w:rPr/>
              <w:t xml:space="preserve">Заполнить таблицу письменно на словообразование. </w:t>
            </w:r>
          </w:p>
          <w:p>
            <w:pPr>
              <w:pStyle w:val="Normal"/>
              <w:rPr/>
            </w:pPr>
            <w:r>
              <w:rPr/>
              <w:t>Уметь на слух проверить правильность заполнения таблицы и повторить слова за дикт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комментировать прослушанную информацию с собственных позиций, выражая свое мнение. </w:t>
            </w:r>
          </w:p>
          <w:p>
            <w:pPr>
              <w:pStyle w:val="Normal"/>
              <w:rPr/>
            </w:pPr>
            <w:r>
              <w:rPr/>
              <w:t>Писать предложения, используя грамматический материал урок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ма урока : Письмо в подростковый журнал. </w:t>
            </w:r>
          </w:p>
          <w:p>
            <w:pPr>
              <w:pStyle w:val="Normal"/>
              <w:rPr/>
            </w:pPr>
            <w:r>
              <w:rPr/>
              <w:t xml:space="preserve">« Я устал от семейных сс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ng </w:t>
            </w:r>
            <w:r>
              <w:rPr/>
              <w:t>формы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mming door, serenity, multiple, yells, calm down, entirely, apparently, rattle, demand, leave alone, irritation, fai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Письмо в журнал « Я устал от сс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« Письмо в журна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текста с пересказом содержания 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Написание вопросов к мини- диалогу с использованием </w:t>
            </w:r>
            <w:r>
              <w:rPr>
                <w:lang w:val="en-US"/>
              </w:rPr>
              <w:t>V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новую лексику, использовать ее и </w:t>
            </w:r>
            <w:r>
              <w:rPr>
                <w:lang w:val="en-US"/>
              </w:rPr>
              <w:t>Ving</w:t>
            </w:r>
            <w:r>
              <w:rPr/>
              <w:t xml:space="preserve"> формы в речи. </w:t>
            </w:r>
          </w:p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>Уметь прослушать текст и выяснить основную мысль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читать текст с полным его пониманием </w:t>
            </w:r>
          </w:p>
          <w:p>
            <w:pPr>
              <w:pStyle w:val="Normal"/>
              <w:rPr/>
            </w:pPr>
            <w:r>
              <w:rPr/>
              <w:t>и обсудить содержание, прогнозировать, что будет во 2й части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оставлять мини- диалог, опираясь на опору, данную в упражнении и используя грамматическую структуру </w:t>
            </w:r>
            <w:r>
              <w:rPr>
                <w:lang w:val="en-US"/>
              </w:rPr>
              <w:t>Ving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писать свои вопросы и ответы с использованием грамматической структуры. 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и друзья не нравятся моим родителям. Ролевая игра.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Ролев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Составление рез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речь всех участников 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и прослушивании текстов понять информацию с выходом на высказывание по ним. </w:t>
            </w:r>
          </w:p>
          <w:p>
            <w:pPr>
              <w:pStyle w:val="Normal"/>
              <w:rPr/>
            </w:pPr>
            <w:r>
              <w:rPr/>
              <w:t>Уметь осуществлять просмотровое чтение с целью поиска нужной информации для дальнейшей 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инимать участи в ролевой игре, использовать выражения для проведения диспута. </w:t>
            </w:r>
          </w:p>
          <w:p>
            <w:pPr>
              <w:pStyle w:val="Normal"/>
              <w:rPr/>
            </w:pPr>
            <w:r>
              <w:rPr/>
              <w:t xml:space="preserve">Уметь высказаться от имени разных действующих лиц. </w:t>
            </w:r>
          </w:p>
          <w:p>
            <w:pPr>
              <w:pStyle w:val="Normal"/>
              <w:rPr/>
            </w:pPr>
            <w:r>
              <w:rPr/>
              <w:t>Написать резолюцию решения проблемы. ОУУН</w:t>
            </w:r>
          </w:p>
          <w:p>
            <w:pPr>
              <w:pStyle w:val="Normal"/>
              <w:ind w:left="-85" w:hanging="0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Памятная семейная д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семейная дата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ые особенности стран изучаемого языка. День благодарения. Памятная дата в моей семье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идовременные формы глагола( повторение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,  acknowledgement, grateful, bond, feel the same way ab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« Как мы праздновали день рождения мамы» (отрывок рассказа Моэм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 </w:t>
            </w:r>
          </w:p>
          <w:p>
            <w:pPr>
              <w:pStyle w:val="Normal"/>
              <w:rPr/>
            </w:pPr>
            <w:r>
              <w:rPr/>
              <w:t>«День рождения Анжел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Как мы отмечаем дни рождения в сем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Озаглавить текст, составить к нему план.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, озаглавить его, комментировать события текста с собственных позиций, выражая своё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оспринимать на слух и выделить необходимую информацию при прослушивании, письменно заполнить таблицу, высказав мнение по теме.</w:t>
            </w:r>
          </w:p>
          <w:p>
            <w:pPr>
              <w:pStyle w:val="Normal"/>
              <w:rPr/>
            </w:pPr>
            <w:r>
              <w:rPr/>
              <w:t>Озаглавить текст и составить к нему план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ма урока: Космическая свадьба</w:t>
            </w:r>
          </w:p>
          <w:p>
            <w:pPr>
              <w:pStyle w:val="Normal"/>
              <w:rPr/>
            </w:pPr>
            <w:r>
              <w:rPr/>
              <w:t>( отрывок из репортаж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e, groom, sweetheart, due, tailcoat, cargo ship, tie the knot, coupl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удирование: </w:t>
            </w:r>
            <w:r>
              <w:rPr/>
              <w:t>«Космическая свадьб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Свадьба народов Севера.</w:t>
            </w:r>
          </w:p>
          <w:p>
            <w:pPr>
              <w:pStyle w:val="Normal"/>
              <w:rPr/>
            </w:pPr>
            <w:r>
              <w:rPr/>
              <w:t>Представь себе, что сегодня день твоей свадьб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Свадьба Гордона и Эмил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поздравление ко дню св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лушанный текст, выделить самые интересные факты.</w:t>
            </w:r>
          </w:p>
          <w:p>
            <w:pPr>
              <w:pStyle w:val="Normal"/>
              <w:rPr/>
            </w:pPr>
            <w:r>
              <w:rPr/>
              <w:t>Делать короткое сообщение на заранее заданную тему (НРК).</w:t>
            </w:r>
          </w:p>
          <w:p>
            <w:pPr>
              <w:pStyle w:val="Normal"/>
              <w:rPr/>
            </w:pPr>
            <w:r>
              <w:rPr/>
              <w:t>Высказываться от лица жениха/невесты.</w:t>
            </w:r>
          </w:p>
          <w:p>
            <w:pPr>
              <w:pStyle w:val="Normal"/>
              <w:rPr/>
            </w:pPr>
            <w:r>
              <w:rPr/>
              <w:t>Читать текст с целью полного понимания прочитанного.</w:t>
            </w:r>
          </w:p>
          <w:p>
            <w:pPr>
              <w:pStyle w:val="Normal"/>
              <w:rPr/>
            </w:pPr>
            <w:r>
              <w:rPr/>
              <w:t>Написать поздравление к свадьбе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урока:  Культурные особенности стран изучаемого языка: День благода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День благодарения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понять прочитанный текст, </w:t>
            </w:r>
          </w:p>
          <w:p>
            <w:pPr>
              <w:pStyle w:val="Normal"/>
              <w:rPr/>
            </w:pPr>
            <w:r>
              <w:rPr/>
              <w:t>разделить текст на</w:t>
            </w:r>
          </w:p>
          <w:p>
            <w:pPr>
              <w:pStyle w:val="Normal"/>
              <w:rPr/>
            </w:pPr>
            <w:r>
              <w:rPr/>
              <w:t>смысловые  части,</w:t>
            </w:r>
          </w:p>
          <w:p>
            <w:pPr>
              <w:pStyle w:val="Normal"/>
              <w:rPr/>
            </w:pPr>
            <w:r>
              <w:rPr/>
              <w:t xml:space="preserve">составить план к каждой части текста. </w:t>
            </w:r>
          </w:p>
          <w:p>
            <w:pPr>
              <w:pStyle w:val="Normal"/>
              <w:rPr/>
            </w:pPr>
            <w:r>
              <w:rPr/>
              <w:t>Дать письменные ответы</w:t>
            </w:r>
          </w:p>
          <w:p>
            <w:pPr>
              <w:pStyle w:val="Normal"/>
              <w:rPr/>
            </w:pPr>
            <w:r>
              <w:rPr/>
              <w:t>на вопросы текст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 «Памятный день в моей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ep a sense of humour, charming, times are chang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Пас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rPr/>
            </w:pPr>
            <w:r>
              <w:rPr/>
              <w:t>« Подготовка к семейному праздни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Празднование Рождества в английских семь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поздравление к Пасхе и Рождеству.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онять прослушанный текст, используя ключевые слова и тематические картинки, провести ролевую игру.</w:t>
            </w:r>
          </w:p>
          <w:p>
            <w:pPr>
              <w:pStyle w:val="Normal"/>
              <w:rPr/>
            </w:pPr>
            <w:r>
              <w:rPr/>
              <w:t xml:space="preserve">Читать текст с целью упрощения текста и его </w:t>
            </w:r>
          </w:p>
          <w:p>
            <w:pPr>
              <w:pStyle w:val="Normal"/>
              <w:rPr/>
            </w:pPr>
            <w:r>
              <w:rPr/>
              <w:t>краткого воспроизведения.</w:t>
            </w:r>
          </w:p>
          <w:p>
            <w:pPr>
              <w:pStyle w:val="Normal"/>
              <w:rPr/>
            </w:pPr>
            <w:r>
              <w:rPr/>
              <w:t>Написать поздравления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семейная дата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особенности стран изучаемого языка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33 часа " НАУЧНО- ТЕХНИЧЕСКИЙ ПРОГРЕСС"                                                                                                          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 : Что такое</w:t>
            </w:r>
          </w:p>
          <w:p>
            <w:pPr>
              <w:pStyle w:val="Normal"/>
              <w:rPr/>
            </w:pPr>
            <w:r>
              <w:rPr/>
              <w:t>цивилиз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ивилизация? Археологические открытия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stablish</w:t>
            </w:r>
            <w:r>
              <w:rPr/>
              <w:t xml:space="preserve"> </w:t>
            </w:r>
            <w:r>
              <w:rPr>
                <w:lang w:val="en-US"/>
              </w:rPr>
              <w:t>la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ule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ntrol society, regulate the relationships, system of value, a code of behavi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Что такое цивилизация»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Определение циви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« Как мы узнаём о прошл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>Составление предложений: порядок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собеседника в условиях непосредственного общения. Понимать с опорой на картинки небольшой текст. </w:t>
            </w:r>
          </w:p>
          <w:p>
            <w:pPr>
              <w:pStyle w:val="Normal"/>
              <w:rPr/>
            </w:pPr>
            <w:r>
              <w:rPr/>
              <w:t>Выполнить упражнение, выделив необходимую информацию и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ть определение цивилизации и уметь в ходе изучающего чтения находить в тексте информацию, необходимую для ответа на вопросы. </w:t>
            </w:r>
          </w:p>
          <w:p>
            <w:pPr>
              <w:pStyle w:val="Normal"/>
              <w:rPr/>
            </w:pPr>
            <w:r>
              <w:rPr/>
              <w:t xml:space="preserve">Уметь применить информацию, полученную при прослушивании и чтении. </w:t>
            </w:r>
          </w:p>
          <w:p>
            <w:pPr>
              <w:pStyle w:val="Normal"/>
              <w:rPr/>
            </w:pPr>
            <w:r>
              <w:rPr/>
              <w:t xml:space="preserve">Уметь составить из предложенных слов предложения в соответ-ствии с правилом порядка слов и записать их. ОУУ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 урока: Важны ли археологические открытия?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ражения с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ke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новые выражения с </w:t>
            </w:r>
            <w:r>
              <w:rPr>
                <w:lang w:val="en-US"/>
              </w:rPr>
              <w:t>do</w:t>
            </w:r>
            <w:r>
              <w:rPr/>
              <w:t>-</w:t>
            </w:r>
            <w:r>
              <w:rPr>
                <w:lang w:val="en-US"/>
              </w:rPr>
              <w:t>make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: Как  археологические</w:t>
            </w:r>
          </w:p>
          <w:p>
            <w:pPr>
              <w:pStyle w:val="Normal"/>
              <w:rPr/>
            </w:pPr>
            <w:r>
              <w:rPr/>
              <w:t>открытия  помогают узнать историю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Модальные глаго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y</w:t>
            </w:r>
            <w:r>
              <w:rPr/>
              <w:t xml:space="preserve"> / </w:t>
            </w:r>
            <w:r>
              <w:rPr>
                <w:lang w:val="en-US"/>
              </w:rPr>
              <w:t>mi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discovery, date back, do research, spare, dig, stone, artifacts, evidence, glacial tim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Археологические наход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Удивительные нахо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Почему важны археологические раскопки (открыт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Описание картинок, связанных с археологическими раскоп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текст об археологических находках в арктической Сибири. </w:t>
            </w:r>
          </w:p>
          <w:p>
            <w:pPr>
              <w:pStyle w:val="Normal"/>
              <w:rPr/>
            </w:pPr>
            <w:r>
              <w:rPr/>
              <w:t xml:space="preserve">Уметь воспринять его на слух и выделить необходимую информацию для выполнения упражнений после прослушивания. </w:t>
            </w:r>
          </w:p>
          <w:p>
            <w:pPr>
              <w:pStyle w:val="Normal"/>
              <w:rPr/>
            </w:pPr>
            <w:r>
              <w:rPr/>
              <w:t>Уметь высказываться по теме, опираясь на вопросы и картинки.</w:t>
            </w:r>
          </w:p>
          <w:p>
            <w:pPr>
              <w:pStyle w:val="Normal"/>
              <w:rPr/>
            </w:pPr>
            <w:r>
              <w:rPr/>
              <w:t xml:space="preserve">Записать несколько предложений, описывая картинки. </w:t>
            </w:r>
          </w:p>
          <w:p>
            <w:pPr>
              <w:pStyle w:val="Normal"/>
              <w:rPr/>
            </w:pPr>
            <w:r>
              <w:rPr/>
              <w:t>При чтении текста получить информацию и проверить свои предположения. 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 урока : Человек древнего ми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rvival, challenge, species, requirement, creature, neck, eyebrow, chin, mouth, cheek, ear, forehead, nose, curly, straigh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Человек прошлого» текст. Игра « Нарису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Чтение определений нов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Игра « Пойми и нарису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пропусков нов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ащихся, принять участие в игре. </w:t>
            </w:r>
          </w:p>
          <w:p>
            <w:pPr>
              <w:pStyle w:val="Normal"/>
              <w:rPr/>
            </w:pPr>
            <w:r>
              <w:rPr/>
              <w:t xml:space="preserve">Уметь на слух понять, что говорит другой учащийся, описывая какое- то существо. </w:t>
            </w:r>
          </w:p>
          <w:p>
            <w:pPr>
              <w:pStyle w:val="Normal"/>
              <w:rPr/>
            </w:pPr>
            <w:r>
              <w:rPr/>
              <w:t xml:space="preserve">Уметь выразить словами то, что необходимо нарисовать, используя новую лексику. </w:t>
            </w:r>
          </w:p>
          <w:p>
            <w:pPr>
              <w:pStyle w:val="Normal"/>
              <w:rPr/>
            </w:pPr>
            <w:r>
              <w:rPr/>
              <w:t xml:space="preserve">Уметь читать определения новых слов и соединить письменно эти определения с самими словами. </w:t>
            </w:r>
          </w:p>
          <w:p>
            <w:pPr>
              <w:pStyle w:val="Normal"/>
              <w:rPr/>
            </w:pPr>
            <w:r>
              <w:rPr/>
              <w:t>Письменно выполнить упражнение на новую лексику.  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ма урока : Археолог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Имя прилагательное. Степени срав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mitive, miniature, creature, environmental, energy, requirements, food supply, human, evolu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Радиопрограмма  «Археологические открыт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Выражения и словосочетания с новой лекси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Монологическая речь  «Кто эти существ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Распределение прилагательных в зависимости от их значения. 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текст об археологических открытиях и уметь письменно заполнить таблицу во время прослушивания текста.</w:t>
            </w:r>
          </w:p>
          <w:p>
            <w:pPr>
              <w:pStyle w:val="Normal"/>
              <w:rPr/>
            </w:pPr>
            <w:r>
              <w:rPr/>
              <w:t xml:space="preserve">Уметь прочитать выра-жения и провести поис-ковую работу, опираясь на картинки, определить, какой картинке соответствуют выражения. </w:t>
            </w:r>
          </w:p>
          <w:p>
            <w:pPr>
              <w:pStyle w:val="Normal"/>
              <w:rPr/>
            </w:pPr>
            <w:r>
              <w:rPr/>
              <w:t xml:space="preserve">Уметь сделать небольшое сообщение о том, что известно о существах, изображенных на рисунках. </w:t>
            </w:r>
          </w:p>
          <w:p>
            <w:pPr>
              <w:pStyle w:val="Normal"/>
              <w:rPr/>
            </w:pPr>
            <w:r>
              <w:rPr/>
              <w:t xml:space="preserve">Письменно распределить прилагательные, обозначающие размеры, начиная со слова </w:t>
            </w:r>
            <w:r>
              <w:rPr>
                <w:i/>
                <w:lang w:val="en-US"/>
              </w:rPr>
              <w:t>high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олнить таблицу во время проведения аудирования. 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 урока: «Археологическая нахо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Аудирование</w:t>
            </w:r>
            <w:r>
              <w:rPr/>
              <w:t>: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иси во время прослуш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ять информацию на слух и выделить необходимую информацию для заполнения пропусков, при прослушивании радио - передачи «Археологические наход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 заполнить пропуски в тексте во время прослушивания текста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 урока: Древние цивилизации (Майя), развитие и причины уп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Определение качества (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ore</w:t>
            </w:r>
            <w:r>
              <w:rPr/>
              <w:t xml:space="preserve">, </w:t>
            </w:r>
            <w:r>
              <w:rPr>
                <w:lang w:val="en-US"/>
              </w:rPr>
              <w:t>bi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erted, instantly, cause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collapse, drought, in tense, densely, populated, run out, crucial, in response, hunter- gatherers, surv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« Народ Май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Древняя цивилизация Май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вопроса: Что могли бы народ Майя сделать, чтобы выж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ить диктант – предложения о народе Майя. </w:t>
            </w:r>
          </w:p>
          <w:p>
            <w:pPr>
              <w:pStyle w:val="Normal"/>
              <w:rPr/>
            </w:pPr>
            <w:r>
              <w:rPr/>
              <w:t xml:space="preserve">Уметь на слух проверить верность своих предположений, выделить необходимую информацию и сделать заметки. </w:t>
            </w:r>
          </w:p>
          <w:p>
            <w:pPr>
              <w:pStyle w:val="Normal"/>
              <w:rPr/>
            </w:pPr>
            <w:r>
              <w:rPr/>
              <w:t xml:space="preserve">Уметь читать текст по теме урока с целью полного понимания и выполнить после текста поисковое упражнение. </w:t>
            </w:r>
          </w:p>
          <w:p>
            <w:pPr>
              <w:pStyle w:val="Normal"/>
              <w:rPr/>
            </w:pPr>
            <w:r>
              <w:rPr/>
              <w:t xml:space="preserve">Уметь принять участие в обсуждении вопроса </w:t>
            </w:r>
          </w:p>
          <w:p>
            <w:pPr>
              <w:pStyle w:val="Normal"/>
              <w:rPr/>
            </w:pPr>
            <w:r>
              <w:rPr/>
              <w:t xml:space="preserve">« Что могли сделать люди Майя для своего выживания», используя опору, в виде выражений. </w:t>
            </w:r>
          </w:p>
          <w:p>
            <w:pPr>
              <w:pStyle w:val="Normal"/>
              <w:rPr/>
            </w:pPr>
            <w:r>
              <w:rPr/>
              <w:t>Письменно сделать заметки во время аудирования и чтения текста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ема урока:  «Прошлые цивилизаци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редства связи в тексте для обеспечения его целостности (</w:t>
            </w:r>
            <w:r>
              <w:rPr>
                <w:lang w:val="en-US"/>
              </w:rPr>
              <w:t>firstly</w:t>
            </w:r>
            <w:r>
              <w:rPr/>
              <w:t xml:space="preserve">, </w:t>
            </w:r>
            <w:r>
              <w:rPr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ict, change, behavior, supplies, water, turn into excavation, originate fr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Древняя цивилизац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Пути выживания народов Май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Конференция « Древняя цивилизация и археологические открыт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собеседника в непосредственном общении. </w:t>
            </w:r>
          </w:p>
          <w:p>
            <w:pPr>
              <w:pStyle w:val="Normal"/>
              <w:rPr/>
            </w:pPr>
            <w:r>
              <w:rPr/>
              <w:t xml:space="preserve">Понять основное содержание небольшого текста о древних цивилизациях и заполнить таблицу. </w:t>
            </w:r>
          </w:p>
          <w:p>
            <w:pPr>
              <w:pStyle w:val="Normal"/>
              <w:rPr/>
            </w:pPr>
            <w:r>
              <w:rPr/>
              <w:t xml:space="preserve">Уметь вновь прочитать текст о народах Майя в ограниченном времени  (просмотровое чтение), обобщить изложенные в тексте факты, сделать выводы из прочитанного и принять участие в обсуждении путей выживания этого народа, используя опору для логического выказывания. </w:t>
            </w:r>
          </w:p>
          <w:p>
            <w:pPr>
              <w:pStyle w:val="Normal"/>
              <w:rPr/>
            </w:pPr>
            <w:r>
              <w:rPr/>
              <w:t xml:space="preserve">Уметь сделать сообщение на конференции « Древние цивилизации» и задать вопросы выступающим на конференции. </w:t>
            </w:r>
          </w:p>
          <w:p>
            <w:pPr>
              <w:pStyle w:val="Normal"/>
              <w:rPr/>
            </w:pPr>
            <w:r>
              <w:rPr/>
              <w:t>Письменно заполнить таблицу при прослушивании текст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Влияние изобретений на развитие челов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обретений на развитие человечества.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:</w:t>
            </w:r>
            <w:r>
              <w:rPr/>
              <w:t xml:space="preserve"> Словообразование: существительное с суффиксами – </w:t>
            </w:r>
            <w:r>
              <w:rPr>
                <w:lang w:val="en-US"/>
              </w:rPr>
              <w:t>ion</w:t>
            </w:r>
            <w:r>
              <w:rPr/>
              <w:t xml:space="preserve">, </w:t>
            </w:r>
            <w:r>
              <w:rPr>
                <w:lang w:val="en-US"/>
              </w:rPr>
              <w:t>tion</w:t>
            </w:r>
            <w:r>
              <w:rPr/>
              <w:t xml:space="preserve">, </w:t>
            </w:r>
            <w:r>
              <w:rPr>
                <w:lang w:val="en-US"/>
              </w:rPr>
              <w:t>ation</w:t>
            </w:r>
            <w:r>
              <w:rPr/>
              <w:t xml:space="preserve">, </w:t>
            </w:r>
            <w:r>
              <w:rPr>
                <w:lang w:val="en-US"/>
              </w:rPr>
              <w:t>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e, silkworm, smuggle out, data processing, corrective eye surgery, movable ty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Технологии сегод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Цивилизация технол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е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Составить список бытовых приборов, имеющихся в до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текст о современных приборах, используемых в повседневной жизни. 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 ( с опорой на наглядность) и составить список приборов, которые есть в наличии в дом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ть текст о технических достижениях в прошлом, полно и точно понять факты и детали и проверить свои предположения. </w:t>
            </w:r>
          </w:p>
          <w:p>
            <w:pPr>
              <w:pStyle w:val="Normal"/>
              <w:rPr/>
            </w:pPr>
            <w:r>
              <w:rPr/>
              <w:t>Уметь выражать свои предположения о достижениях науки и техники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о составить список бытовой техники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Высокие технологии как часть наш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льное с суффиксами – </w:t>
            </w:r>
            <w:r>
              <w:rPr>
                <w:lang w:val="en-US"/>
              </w:rPr>
              <w:t>ion</w:t>
            </w:r>
            <w:r>
              <w:rPr/>
              <w:t xml:space="preserve">, </w:t>
            </w:r>
            <w:r>
              <w:rPr>
                <w:lang w:val="en-US"/>
              </w:rPr>
              <w:t>tion</w:t>
            </w:r>
            <w:r>
              <w:rPr/>
              <w:t xml:space="preserve">, </w:t>
            </w:r>
            <w:r>
              <w:rPr>
                <w:lang w:val="en-US"/>
              </w:rPr>
              <w:t>ation</w:t>
            </w:r>
            <w:r>
              <w:rPr/>
              <w:t xml:space="preserve">, </w:t>
            </w:r>
            <w:r>
              <w:rPr>
                <w:lang w:val="en-US"/>
              </w:rPr>
              <w:t>ment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ard, evolve, require, investigate, disappoint, remain, inaccurate, equipment, benefit, cr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Использование лаз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 « Технологии в мир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Монологические высказывания по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ение таблицы, выполнение лексико- грамматического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текста при прослушивании, обобщить полученную информацию, передать содержание текста. </w:t>
            </w:r>
          </w:p>
          <w:p>
            <w:pPr>
              <w:pStyle w:val="Normal"/>
              <w:rPr/>
            </w:pPr>
            <w:r>
              <w:rPr/>
              <w:t xml:space="preserve">Прочитать текст с </w:t>
            </w:r>
          </w:p>
          <w:p>
            <w:pPr>
              <w:pStyle w:val="Normal"/>
              <w:rPr/>
            </w:pPr>
            <w:r>
              <w:rPr/>
              <w:t>целью полного</w:t>
            </w:r>
          </w:p>
          <w:p>
            <w:pPr>
              <w:pStyle w:val="Normal"/>
              <w:rPr/>
            </w:pPr>
            <w:r>
              <w:rPr/>
              <w:t xml:space="preserve">понимания содержания и выполнить поисковые упражнения. </w:t>
            </w:r>
          </w:p>
          <w:p>
            <w:pPr>
              <w:pStyle w:val="Normal"/>
              <w:rPr/>
            </w:pPr>
            <w:r>
              <w:rPr/>
              <w:t>Соотнести вопросы с текстом и заполнить таблицу. Просмотреть текст еще раз и высказаться по его содержанию, опираясь на предлагаемые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бразовывать существительные при помощи суффиксов и письменно выполнить лексико- грамматическое упражнение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 :  Может ли современный человек обойтись без компьют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ловообразование при помощи суффиксов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n- leaking, ballpoint pen, editor, marker, leader tanner, devise, handle, blade, lid, outer case, timer, slot, selector sweater, plug, crumb tr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дирование: </w:t>
            </w:r>
          </w:p>
          <w:p>
            <w:pPr>
              <w:pStyle w:val="Normal"/>
              <w:rPr/>
            </w:pPr>
            <w:r>
              <w:rPr/>
              <w:t>Текст «От шариковой ручки до компьют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Изобретение первого компьют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ль компьютера в современно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 xml:space="preserve">Написать эссе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ностью понять небольшой текст об изобретении и ответить на вопросы по тексту. </w:t>
            </w:r>
          </w:p>
          <w:p>
            <w:pPr>
              <w:pStyle w:val="Normal"/>
              <w:rPr/>
            </w:pPr>
            <w:r>
              <w:rPr/>
              <w:t xml:space="preserve">Прочитать текст об изобретении шариковой ручки, изложить полученные факты. </w:t>
            </w:r>
          </w:p>
          <w:p>
            <w:pPr>
              <w:pStyle w:val="Normal"/>
              <w:rPr/>
            </w:pPr>
            <w:r>
              <w:rPr/>
              <w:t xml:space="preserve">Уметь описать одно из изобретений на выбор, использовать вопросы в качестве плана высказывания. </w:t>
            </w:r>
          </w:p>
          <w:p>
            <w:pPr>
              <w:pStyle w:val="Normal"/>
              <w:rPr/>
            </w:pPr>
            <w:r>
              <w:rPr/>
              <w:t>Написать эссе об изобретении. 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 урока:  Техника на службе у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ert, slots, overnight, activate, chilled, handle, transf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Руководства по эксплуатации приб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«Мобильный телефон – </w:t>
            </w:r>
          </w:p>
          <w:p>
            <w:pPr>
              <w:pStyle w:val="Normal"/>
              <w:rPr/>
            </w:pPr>
            <w:r>
              <w:rPr/>
              <w:t>важнейшее изобрет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ой прибор нужен в дом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Выполнение грамматического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слух полностью понять предложения из руководства по эксплуатации и соотнести информацию с текс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 диалоге обсудить важность бытовых приборов, выразить свое мнение относительно важности приборов, привести аргументы в пользу выбранного приб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читать правило условного предложения смешанного типа. </w:t>
            </w:r>
          </w:p>
          <w:p>
            <w:pPr>
              <w:pStyle w:val="Normal"/>
              <w:rPr/>
            </w:pPr>
            <w:r>
              <w:rPr/>
              <w:t>Полностью понять правило и выполнить устно и письменно грамматическое упражнение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: Электричество в Древнем Егип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слово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ЛЕ предыдущих уро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тек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: </w:t>
            </w: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«Электричество Древнего Егип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с  целью полного понимания</w:t>
            </w:r>
          </w:p>
          <w:p>
            <w:pPr>
              <w:pStyle w:val="Normal"/>
              <w:rPr/>
            </w:pPr>
            <w:r>
              <w:rPr/>
              <w:t>прочитанного,</w:t>
            </w:r>
          </w:p>
          <w:p>
            <w:pPr>
              <w:pStyle w:val="Normal"/>
              <w:rPr/>
            </w:pPr>
            <w:r>
              <w:rPr/>
              <w:t>разделить текст на смысловые части,</w:t>
            </w:r>
          </w:p>
          <w:p>
            <w:pPr>
              <w:pStyle w:val="Normal"/>
              <w:rPr/>
            </w:pPr>
            <w:r>
              <w:rPr/>
              <w:t>составить план к тексту,</w:t>
            </w:r>
          </w:p>
          <w:p>
            <w:pPr>
              <w:pStyle w:val="Normal"/>
              <w:rPr/>
            </w:pPr>
            <w:r>
              <w:rPr/>
              <w:t xml:space="preserve">ответить письменно на вопросы. </w:t>
            </w:r>
          </w:p>
          <w:p>
            <w:pPr>
              <w:pStyle w:val="Normal"/>
              <w:rPr/>
            </w:pPr>
            <w:r>
              <w:rPr/>
              <w:t>Выполнить лексико- грамматическое упражнение к тексту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 урока :  Вклад учёных в развитие прог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  <w:r>
              <w:rPr>
                <w:i/>
              </w:rPr>
              <w:t xml:space="preserve"> словообраз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, light bulb, copy machine, spray car, nappies, aqualung, cellophane, microwa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М. Ломонос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Создатель теории лаз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Самые великие учёные (высказывания по тем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ение табл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слушанный текст с целью полного понимания прослушанного и краткого изложения.</w:t>
            </w:r>
          </w:p>
          <w:p>
            <w:pPr>
              <w:pStyle w:val="Normal"/>
              <w:rPr/>
            </w:pPr>
            <w:r>
              <w:rPr/>
              <w:t>Читать текст с целью полного понимания,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. </w:t>
            </w:r>
          </w:p>
          <w:p>
            <w:pPr>
              <w:pStyle w:val="Normal"/>
              <w:rPr/>
            </w:pPr>
            <w:r>
              <w:rPr/>
              <w:t xml:space="preserve">Письменно заполнить таблицу после прослушивания </w:t>
            </w:r>
          </w:p>
          <w:p>
            <w:pPr>
              <w:pStyle w:val="Normal"/>
              <w:rPr/>
            </w:pPr>
            <w:r>
              <w:rPr/>
              <w:t xml:space="preserve">текста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ма урока:   Влияние человека на окружающую среду и жизнь планеты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окружающую среду и жизнь планеты в целом.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 инфинитив</w:t>
            </w:r>
          </w:p>
          <w:p>
            <w:pPr>
              <w:pStyle w:val="Normal"/>
              <w:rPr/>
            </w:pPr>
            <w:r>
              <w:rPr/>
              <w:t>Условные предложения смешанного тип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sh buttons, fingertips, simplify, lab our – saving, devices, influence, rule the life, responsibilit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Невозможность жизни без новых технолог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Важность технолог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Монологическая речь «Невозможно представить жизнь без технологий…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ьм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ссе « Технологии в нашей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небольшой, аутентичный текст с полным его пониманием. </w:t>
            </w:r>
          </w:p>
          <w:p>
            <w:pPr>
              <w:pStyle w:val="Normal"/>
              <w:rPr/>
            </w:pPr>
            <w:r>
              <w:rPr/>
              <w:t xml:space="preserve">Уметь выделить необходимую информацию для дальнейшего обсуждения вопроса о роли технологий в жизни людей. </w:t>
            </w:r>
          </w:p>
          <w:p>
            <w:pPr>
              <w:pStyle w:val="Normal"/>
              <w:rPr/>
            </w:pPr>
            <w:r>
              <w:rPr/>
              <w:t xml:space="preserve">Прочитать текст, понять необходимую значимую информацию. </w:t>
            </w:r>
          </w:p>
          <w:p>
            <w:pPr>
              <w:pStyle w:val="Normal"/>
              <w:rPr/>
            </w:pPr>
            <w:r>
              <w:rPr/>
              <w:t xml:space="preserve">Уметь высказать свое мнение по прослушанному и прочитанному тексту и сделать вывод о том, что технологии являются неотьемлемой частью нашей жизни. </w:t>
            </w:r>
          </w:p>
          <w:p>
            <w:pPr>
              <w:pStyle w:val="Normal"/>
              <w:rPr/>
            </w:pPr>
            <w:r>
              <w:rPr/>
              <w:t xml:space="preserve">Написать эссе ( 180- 200 слов) на тему урока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Нравственный аспект технического прогресса:</w:t>
            </w:r>
          </w:p>
          <w:p>
            <w:pPr>
              <w:pStyle w:val="Normal"/>
              <w:rPr/>
            </w:pPr>
            <w:r>
              <w:rPr/>
              <w:t>приз для прославивших</w:t>
            </w:r>
          </w:p>
          <w:p>
            <w:pPr>
              <w:pStyle w:val="Normal"/>
              <w:rPr/>
            </w:pPr>
            <w:r>
              <w:rPr/>
              <w:t>человеческий 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ловообразование. Суффиксы существительных – </w:t>
            </w:r>
            <w:r>
              <w:rPr>
                <w:lang w:val="en-US"/>
              </w:rPr>
              <w:t>enc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ance</w:t>
            </w:r>
            <w:r>
              <w:rPr/>
              <w:t xml:space="preserve">, </w:t>
            </w:r>
            <w:r>
              <w:rPr>
                <w:lang w:val="en-US"/>
              </w:rPr>
              <w:t>ity</w:t>
            </w:r>
            <w:r>
              <w:rPr/>
              <w:t xml:space="preserve">, </w:t>
            </w:r>
            <w:r>
              <w:rPr>
                <w:lang w:val="en-US"/>
              </w:rPr>
              <w:t>ty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creased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lang w:val="en-US"/>
              </w:rPr>
              <w:t>advanced</w:t>
            </w:r>
            <w:r>
              <w:rPr>
                <w:u w:val="single"/>
                <w:lang w:val="en-US"/>
              </w:rPr>
              <w:t xml:space="preserve">, </w:t>
            </w:r>
            <w:r>
              <w:rPr>
                <w:lang w:val="en-US"/>
              </w:rPr>
              <w:t>shape, alter, sustain, maintain, separate, provide, condi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еликие учёные о сохранении план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Отрицательное воздействие человека на окружающую сред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я по теме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Грамматические упражнения. 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текст, уметь воспринять его на слух и выделить необходимую информацию для дальнейшего выполнения упражнений после прослушивания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читать текст по теме урока с полным его поним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одобрать заголовки к параграфам текста. </w:t>
            </w:r>
          </w:p>
          <w:p>
            <w:pPr>
              <w:pStyle w:val="Normal"/>
              <w:rPr/>
            </w:pPr>
            <w:r>
              <w:rPr/>
              <w:t>Уметь сделать небольшое неподготовленное высказывание по теме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ить грамматические упражнения после проработки грамматического материал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:  Предсказания учёного Вернад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ловообразование существительных от глагол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r, -or, - ent, - ist, - ician, - ian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pact, human development, the rate of progress, environmental damage, global warming, ban ozone- eating, promo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Предсказание ученог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« Защита окружающей среды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ворение: </w:t>
            </w:r>
          </w:p>
          <w:p>
            <w:pPr>
              <w:pStyle w:val="Normal"/>
              <w:rPr/>
            </w:pPr>
            <w:r>
              <w:rPr/>
              <w:t>Обсуждение текста и вопросов защиты окружающей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Выполнение лексико- грамматического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 при непосредственном общении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и понимать основное содержание небольшого аутентичного текста по теме урока  «Предсказания ученного Вернадского». </w:t>
            </w:r>
          </w:p>
          <w:p>
            <w:pPr>
              <w:pStyle w:val="Normal"/>
              <w:rPr/>
            </w:pPr>
            <w:r>
              <w:rPr/>
              <w:t xml:space="preserve">Читать текст, извлекать значимую информацию и выделять специфическую лексику, делая выписки из текста, с целью использования его в своих высказываниях. </w:t>
            </w:r>
          </w:p>
          <w:p>
            <w:pPr>
              <w:pStyle w:val="Normal"/>
              <w:rPr/>
            </w:pPr>
            <w:r>
              <w:rPr/>
              <w:t>Уметь отвечать на вопросы, используя информацию и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дить в парах и высказать свою точку зрения по вопросу защиты окружающей среды. </w:t>
            </w:r>
          </w:p>
          <w:p>
            <w:pPr>
              <w:pStyle w:val="Normal"/>
              <w:rPr/>
            </w:pPr>
            <w:r>
              <w:rPr/>
              <w:t xml:space="preserve">Ознакомиться с правилами словообразования и выполнить письменно грамматическое упражнение на это правило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 урока:  Жорес Алферов – лауреат приза Ки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ждународ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gnize, significant, achievement, to further, through, spirituality, emphasize, work for, individuals, sponsor, laureate, laser, psychological, intelligence, contribu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Цитаты велик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Премия Кио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цитат, монологические высказывания по вопро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Перевод выражений. 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>Прослушать цитаты великих людей с полным  пониманием и выразить свое согласие / несогласие с 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текст с полным его поним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твечать на вопросы к тексту. </w:t>
            </w:r>
          </w:p>
          <w:p>
            <w:pPr>
              <w:pStyle w:val="Normal"/>
              <w:rPr/>
            </w:pPr>
            <w:r>
              <w:rPr/>
              <w:t>Догадаться о значении международных слов, выделенных в тек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зить свои собственные мысли, позицию, отвечая на предложенные вопросы по теме. </w:t>
            </w:r>
          </w:p>
          <w:p>
            <w:pPr>
              <w:pStyle w:val="Normal"/>
              <w:rPr/>
            </w:pPr>
            <w:r>
              <w:rPr/>
              <w:t xml:space="preserve">Подтвердить свое мнение, опираясь на текст. </w:t>
            </w:r>
          </w:p>
          <w:p>
            <w:pPr>
              <w:pStyle w:val="Normal"/>
              <w:rPr/>
            </w:pPr>
            <w:r>
              <w:rPr/>
              <w:t xml:space="preserve">Выписать выражения из упражнения и перевести их. ОУУ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ложим  новый при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истематизация грамматического материала по словообразованию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start with, I suggest…, I can understand your point…, Why don’t we…, I don’t sure…, I agree with you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Новая прем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обелевская прем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« Я бы предложил приз…»</w:t>
            </w:r>
          </w:p>
          <w:p>
            <w:pPr>
              <w:pStyle w:val="Normal"/>
              <w:rPr/>
            </w:pPr>
            <w:r>
              <w:rPr/>
              <w:t>Обсуждение данной темы и высказывание своего м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Заметки во время обсуждения.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собеседника в условиях непосредственного общения. </w:t>
            </w:r>
          </w:p>
          <w:p>
            <w:pPr>
              <w:pStyle w:val="Normal"/>
              <w:rPr/>
            </w:pPr>
            <w:r>
              <w:rPr/>
              <w:t xml:space="preserve">Прослушать небольшой текст по теме « Новая премия», извлечь необходимую информацию из него, сделать записи. </w:t>
            </w:r>
          </w:p>
          <w:p>
            <w:pPr>
              <w:pStyle w:val="Normal"/>
              <w:rPr/>
            </w:pPr>
            <w:r>
              <w:rPr/>
              <w:t>Использовать полученную информацию в дальнейшем обсуждении темы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логическую схему, данную в помощь решения задач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уя схеме принять активное участие в обсуждении вопроса  «Создание новой премии». </w:t>
            </w:r>
          </w:p>
          <w:p>
            <w:pPr>
              <w:pStyle w:val="Normal"/>
              <w:rPr/>
            </w:pPr>
            <w:r>
              <w:rPr/>
              <w:t xml:space="preserve">При обсуждении использовать выражения диалогического словаря. </w:t>
            </w:r>
          </w:p>
          <w:p>
            <w:pPr>
              <w:pStyle w:val="Normal"/>
              <w:rPr/>
            </w:pPr>
            <w:r>
              <w:rPr/>
              <w:t>Уметь высказать свое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письменно заметки и использовать их при высказывании своей позиции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ма урока:  Мир через 100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Инфинитив и герунд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xpect, happen, convince, mention, advanced, technologies, reliable, supply, separate, crucial, rely on, in response 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Новые приборы в будуще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Мир через 100 л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Предсказания о том, каким будет мир через сто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Список изменений, </w:t>
            </w:r>
          </w:p>
          <w:p>
            <w:pPr>
              <w:pStyle w:val="Normal"/>
              <w:rPr/>
            </w:pPr>
            <w:r>
              <w:rPr/>
              <w:t xml:space="preserve">которые ждут человека в будущ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оспринимать на слух необходимую информацию, использовать информацию при ответе на вопросы. </w:t>
            </w:r>
          </w:p>
          <w:p>
            <w:pPr>
              <w:pStyle w:val="Normal"/>
              <w:rPr/>
            </w:pPr>
            <w:r>
              <w:rPr/>
              <w:t xml:space="preserve">Уметь прочитать текст по теме урока, прогнозировать содержание текста по рисункам. </w:t>
            </w:r>
          </w:p>
          <w:p>
            <w:pPr>
              <w:pStyle w:val="Normal"/>
              <w:rPr/>
            </w:pPr>
            <w:r>
              <w:rPr/>
              <w:t xml:space="preserve">Обсудить текст, опираясь на выражения и слова. </w:t>
            </w:r>
          </w:p>
          <w:p>
            <w:pPr>
              <w:pStyle w:val="Normal"/>
              <w:rPr/>
            </w:pPr>
            <w:r>
              <w:rPr/>
              <w:t xml:space="preserve">Использовать информацию для обсуждения темы урока. </w:t>
            </w:r>
          </w:p>
          <w:p>
            <w:pPr>
              <w:pStyle w:val="Normal"/>
              <w:rPr/>
            </w:pPr>
            <w:r>
              <w:rPr/>
              <w:t xml:space="preserve">Написать список изменений, которые произойдут через 100 лет 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Рукотворные чудеса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е чудеса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Инфинитив и герунд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ure, puzzle, survive, miniature, gradually, descriptive.</w:t>
            </w:r>
          </w:p>
          <w:p>
            <w:pPr>
              <w:pStyle w:val="Normal"/>
              <w:rPr/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:</w:t>
            </w:r>
          </w:p>
          <w:p>
            <w:pPr>
              <w:pStyle w:val="Normal"/>
              <w:rPr/>
            </w:pPr>
            <w:r>
              <w:rPr/>
              <w:t>«Транссибирская магистра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Чудеса све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Беседа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 по теме. 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Читать текст с целью полного понимания прочитанного и краткого пересказа содержания текста. Уметь вести беседу по прослушанному и прочитанному текстам.</w:t>
            </w:r>
          </w:p>
          <w:p>
            <w:pPr>
              <w:pStyle w:val="Normal"/>
              <w:rPr/>
            </w:pPr>
            <w:r>
              <w:rPr/>
              <w:t>Отрабатывать</w:t>
            </w:r>
          </w:p>
          <w:p>
            <w:pPr>
              <w:pStyle w:val="Normal"/>
              <w:rPr/>
            </w:pPr>
            <w:r>
              <w:rPr/>
              <w:t>данный грамматический материал (подготовка к ЕГЭ).</w:t>
            </w:r>
          </w:p>
          <w:p>
            <w:pPr>
              <w:pStyle w:val="Normal"/>
              <w:rPr/>
            </w:pPr>
            <w:r>
              <w:rPr/>
              <w:t>Выполнить упражнения на закрепление грамматического материала (герундий и инфинитив)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ма урока: Всемирно известные сооружения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Инфинитив и герундий</w:t>
            </w:r>
          </w:p>
          <w:p>
            <w:pPr>
              <w:pStyle w:val="Normal"/>
              <w:rPr/>
            </w:pPr>
            <w:r>
              <w:rPr/>
              <w:t>( работа над ошибками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in common, man- made, date back, do without smth., considerably/ primitive/ we ha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Известные достопримечательности ми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 xml:space="preserve">Текст « </w:t>
            </w:r>
            <w:r>
              <w:rPr>
                <w:lang w:val="en-US"/>
              </w:rPr>
              <w:t>Stonehenge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ов аудирования и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ить таблицу, подписав картинки великих сооружений, созданных человеком. 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ащихся и учителя. </w:t>
            </w:r>
          </w:p>
          <w:p>
            <w:pPr>
              <w:pStyle w:val="Normal"/>
              <w:rPr/>
            </w:pPr>
            <w:r>
              <w:rPr/>
              <w:t xml:space="preserve">Уметь выполнить упражнения перед аудированием. </w:t>
            </w:r>
          </w:p>
          <w:p>
            <w:pPr>
              <w:pStyle w:val="Normal"/>
              <w:rPr/>
            </w:pPr>
            <w:r>
              <w:rPr/>
              <w:t xml:space="preserve">Добавить пропущенную информацию в таблице о мировых достопримечательностях, сделанных челове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текст и извлечь необходимую информацию об одном из самых известных мест. </w:t>
            </w:r>
          </w:p>
          <w:p>
            <w:pPr>
              <w:pStyle w:val="Normal"/>
              <w:rPr/>
            </w:pPr>
            <w:r>
              <w:rPr/>
              <w:t xml:space="preserve">Прослушать текст и сравнить услышанные факты со своими предположениями, сделать дополнения и изменения в таблице. </w:t>
            </w:r>
          </w:p>
          <w:p>
            <w:pPr>
              <w:pStyle w:val="Normal"/>
              <w:rPr/>
            </w:pPr>
            <w:r>
              <w:rPr/>
              <w:t xml:space="preserve">Уметь высказать свои предположения об известных местах. </w:t>
            </w:r>
          </w:p>
          <w:p>
            <w:pPr>
              <w:pStyle w:val="Normal"/>
              <w:rPr/>
            </w:pPr>
            <w:r>
              <w:rPr/>
              <w:t>Заполнить таблицу до и после прослушивания текста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стное рукотворно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’re absolutely certain that it…, perhaps…, We’re not sure but this…, Well, I guess…, We have doubt about that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 «Достопримечательности нашего кра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« Удивительное ряд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Работа в группе: презентация достопримечательностей, сделанных человеком в родных кр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Сделать описание одного из сооружений города (региона)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дноклассников и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оспринимать на слух и выделить необходимую информацию при прослушивании текста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использовать полученную </w:t>
            </w:r>
          </w:p>
          <w:p>
            <w:pPr>
              <w:pStyle w:val="Normal"/>
              <w:rPr/>
            </w:pPr>
            <w:r>
              <w:rPr/>
              <w:t>информацию при подготовке к през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смотреть текст по теме урока с целью поиска </w:t>
            </w:r>
          </w:p>
          <w:p>
            <w:pPr>
              <w:pStyle w:val="Normal"/>
              <w:rPr/>
            </w:pPr>
            <w:r>
              <w:rPr/>
              <w:t xml:space="preserve">заданной информации. </w:t>
            </w:r>
          </w:p>
          <w:p>
            <w:pPr>
              <w:pStyle w:val="Normal"/>
              <w:rPr/>
            </w:pPr>
            <w:r>
              <w:rPr/>
              <w:t>Уметь работать в группе, подготовиться к презентации :</w:t>
            </w:r>
          </w:p>
          <w:p>
            <w:pPr>
              <w:pStyle w:val="Normal"/>
              <w:rPr/>
            </w:pPr>
            <w:r>
              <w:rPr/>
              <w:t>достопримечательности, созданные руками человека в нашем крае, опираясь на план, данный в упражнении, уметь высказаться по теме. ОУУН</w:t>
            </w:r>
          </w:p>
          <w:p>
            <w:pPr>
              <w:pStyle w:val="Normal"/>
              <w:rPr/>
            </w:pPr>
            <w:r>
              <w:rPr/>
              <w:t xml:space="preserve">Сделать описание </w:t>
            </w:r>
          </w:p>
          <w:p>
            <w:pPr>
              <w:pStyle w:val="Normal"/>
              <w:rPr/>
            </w:pPr>
            <w:r>
              <w:rPr/>
              <w:t xml:space="preserve">одного из сооружений города ( региона 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инитив и герун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мматика: </w:t>
            </w:r>
          </w:p>
          <w:p>
            <w:pPr>
              <w:pStyle w:val="Normal"/>
              <w:rPr/>
            </w:pPr>
            <w:r>
              <w:rPr/>
              <w:t>Инфинитив и герунд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торение)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зученные грамматические явления.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урока: Перспективы технического прогре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технического прогре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пособы выражения будущего действия 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, mail, require, accept, daily, life, suppo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Роботы  на службе у челове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Будущие робот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а. Беседа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Выполнение грамматического упражнения. Действия в будущем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 xml:space="preserve">Уметь прогнозировать содержание прослушанного текста  по рисункам, воспринимать на слух и выделить необходимую информацию, использовать эту информацию в устных высказываниях. </w:t>
            </w:r>
          </w:p>
          <w:p>
            <w:pPr>
              <w:pStyle w:val="Normal"/>
              <w:rPr/>
            </w:pPr>
            <w:r>
              <w:rPr/>
              <w:t>Прослушать текст и проверить свои догадки.</w:t>
            </w:r>
          </w:p>
          <w:p>
            <w:pPr>
              <w:pStyle w:val="Normal"/>
              <w:rPr/>
            </w:pPr>
            <w:r>
              <w:rPr/>
              <w:t xml:space="preserve">Прочитать текст с целью поиска нужной информации, при работе над текстом по теме ответить на вопросы по содержанию текста. </w:t>
            </w:r>
          </w:p>
          <w:p>
            <w:pPr>
              <w:pStyle w:val="Normal"/>
              <w:rPr/>
            </w:pPr>
            <w:r>
              <w:rPr/>
              <w:t xml:space="preserve">Уметь провести беседу по тексту, выразить свое мнение по прочитанному. 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правило при описании своих будущих действий, опираясь на вопросы. </w:t>
            </w:r>
          </w:p>
          <w:p>
            <w:pPr>
              <w:pStyle w:val="Normal"/>
              <w:rPr/>
            </w:pPr>
            <w:r>
              <w:rPr/>
              <w:t>Письменно выполнить упражнение, поставив глаголы в нужное время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ема урока :  Роботы будущего</w:t>
            </w:r>
          </w:p>
          <w:p>
            <w:pPr>
              <w:pStyle w:val="Normal"/>
              <w:rPr/>
            </w:pPr>
            <w:r>
              <w:rPr/>
              <w:t xml:space="preserve">(на материале отрывка из книги «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Robo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simov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пособы выражения будущего действия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, functional, humanoid, mail, care, science fiction, big silver coaster.</w:t>
            </w:r>
          </w:p>
          <w:p>
            <w:pPr>
              <w:pStyle w:val="Normal"/>
              <w:rPr/>
            </w:pPr>
            <w:r>
              <w:rPr/>
              <w:t>Аудирование:</w:t>
            </w:r>
          </w:p>
          <w:p>
            <w:pPr>
              <w:pStyle w:val="Normal"/>
              <w:rPr/>
            </w:pPr>
            <w:r>
              <w:rPr/>
              <w:t>« Япония создаёт новый робо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Монологические высказывани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Мозг робота»</w:t>
            </w:r>
          </w:p>
          <w:p>
            <w:pPr>
              <w:pStyle w:val="Normal"/>
              <w:rPr/>
            </w:pPr>
            <w:r>
              <w:rPr/>
              <w:t>(автор Р.Р. Бен)</w:t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Прослушать текст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Wakamaru</w:t>
            </w:r>
            <w:r>
              <w:rPr/>
              <w:t>» и, заполнив</w:t>
            </w:r>
          </w:p>
          <w:p>
            <w:pPr>
              <w:pStyle w:val="Normal"/>
              <w:rPr/>
            </w:pPr>
            <w:r>
              <w:rPr/>
              <w:t xml:space="preserve">пропуски в предложениях, написать краткое изложение содержания текс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 с целью </w:t>
            </w:r>
          </w:p>
          <w:p>
            <w:pPr>
              <w:pStyle w:val="Normal"/>
              <w:rPr/>
            </w:pPr>
            <w:r>
              <w:rPr/>
              <w:t>полного понимания прочитанного.</w:t>
            </w:r>
          </w:p>
          <w:p>
            <w:pPr>
              <w:pStyle w:val="Normal"/>
              <w:rPr/>
            </w:pPr>
            <w:r>
              <w:rPr/>
              <w:t>Делать краткий пересказ текста.</w:t>
            </w:r>
          </w:p>
          <w:p>
            <w:pPr>
              <w:pStyle w:val="Normal"/>
              <w:rPr/>
            </w:pPr>
            <w:r>
              <w:rPr/>
              <w:t>Прослушать текст, вставить ключевые слова, сделать краткое письменное изложение прослушанного.</w:t>
            </w:r>
          </w:p>
          <w:p>
            <w:pPr>
              <w:pStyle w:val="Normal"/>
              <w:rPr/>
            </w:pPr>
            <w:r>
              <w:rPr/>
              <w:t>Делать сообщения по теме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ма урока: Преимущества и недостатки новых изобретений в области тех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ny, amusing, ell- know, smart, intelligent, require care, incredible, possibilities, to be equipped wi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Опасности, которые несёт тех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Преимущества и недостатки изобретений в области техники.</w:t>
            </w:r>
          </w:p>
          <w:p>
            <w:pPr>
              <w:pStyle w:val="Normal"/>
              <w:rPr/>
            </w:pPr>
            <w:r>
              <w:rPr/>
              <w:t xml:space="preserve">Как человеку научиться быть независимым от техн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 высказываться по теме урока, аргументировать свои высказывания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 урока: «Создание нового робо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опросительные предложения. Специальные вопросы.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er</w:t>
            </w:r>
            <w:r>
              <w:rPr/>
              <w:t xml:space="preserve">, </w:t>
            </w:r>
            <w:r>
              <w:rPr>
                <w:lang w:val="en-US"/>
              </w:rPr>
              <w:t>highly</w:t>
            </w:r>
            <w:r>
              <w:rPr/>
              <w:t xml:space="preserve">, </w:t>
            </w:r>
            <w:r>
              <w:rPr>
                <w:lang w:val="en-US"/>
              </w:rPr>
              <w:t>effective</w:t>
            </w:r>
            <w:r>
              <w:rPr/>
              <w:t xml:space="preserve">, </w:t>
            </w:r>
            <w:r>
              <w:rPr>
                <w:lang w:val="en-US"/>
              </w:rPr>
              <w:t>keep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…</w:t>
            </w:r>
            <w:r>
              <w:rPr>
                <w:lang w:val="en-US"/>
              </w:rPr>
              <w:t>, easy / difficult to contro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Новые модели робот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по теме « Дизайн нового робо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Работа в группе. Обсуждение нового робота. Презентация</w:t>
            </w:r>
          </w:p>
          <w:p>
            <w:pPr>
              <w:pStyle w:val="Normal"/>
              <w:tabs>
                <w:tab w:val="clear" w:pos="708"/>
                <w:tab w:val="right" w:pos="2413" w:leader="none"/>
              </w:tabs>
              <w:rPr/>
            </w:pPr>
            <w:r>
              <w:rPr/>
              <w:t>Письмо:</w:t>
              <w:tab/>
            </w:r>
          </w:p>
          <w:p>
            <w:pPr>
              <w:pStyle w:val="Normal"/>
              <w:rPr/>
            </w:pPr>
            <w:r>
              <w:rPr/>
              <w:t xml:space="preserve">Создать постер по теме урока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слух воспринять информацию текста по теме урока и использовать ее для изобретения своего варианта нового ро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очитать текст с полным его поним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использовать полученную информацию при обсуждении новой модели робота. </w:t>
            </w:r>
          </w:p>
          <w:p>
            <w:pPr>
              <w:pStyle w:val="Normal"/>
              <w:rPr/>
            </w:pPr>
            <w:r>
              <w:rPr/>
              <w:t xml:space="preserve">Уметь прослушать презентацию моделей всей группы и решить, чей дизайн лучше. </w:t>
            </w:r>
          </w:p>
          <w:p>
            <w:pPr>
              <w:pStyle w:val="Normal"/>
              <w:rPr/>
            </w:pPr>
            <w:r>
              <w:rPr/>
              <w:t xml:space="preserve">При составлении модели использовать вопросы в виде опор. </w:t>
            </w:r>
          </w:p>
          <w:p>
            <w:pPr>
              <w:pStyle w:val="Normal"/>
              <w:rPr/>
            </w:pPr>
            <w:r>
              <w:rPr/>
              <w:t>Приготовить постер от каждой группы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/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4 четверть  "ПУТЕЩЕСТВИЕ ПО СВОЕЙ СТРАНЕ И ЗА РУБЕЖОМ" 24 ча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Мир возможностей: путешествие как способ расширить свой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зможностей: путешествие как способ расширить свой кругозор.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труктур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prefer t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rather…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l curious, frightened, amazed, unforgettable, experience, exchange, programmer, be culturally, aware, overseas, gap year, cultural sh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Прослушать сообщения  двух молодых людей об их опыте проживания вдали от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Выписки из слова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и по теме урока с использованием ключев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предложения, используя грамматические структуры урока.</w:t>
            </w:r>
          </w:p>
          <w:p>
            <w:pPr>
              <w:pStyle w:val="Normal"/>
              <w:rPr/>
            </w:pPr>
            <w:r>
              <w:rPr/>
              <w:t xml:space="preserve">Написать приглашение на Ям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>Уметь на слух извлечь информацию и ответить на вопросы о каждом говорящ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читать словарную статью с полным пониманием значения новых слов. </w:t>
            </w:r>
          </w:p>
          <w:p>
            <w:pPr>
              <w:pStyle w:val="Normal"/>
              <w:rPr/>
            </w:pPr>
            <w:r>
              <w:rPr/>
              <w:t>Уметь догадаться, как выделенные слова связаны с людьми, изображенными на рисун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ести короткий неподготовленный диалог на тему « Самые длинные путешествия» с опорой на вопросы и выражения.</w:t>
            </w:r>
          </w:p>
          <w:p>
            <w:pPr>
              <w:pStyle w:val="Normal"/>
              <w:rPr/>
            </w:pPr>
            <w:r>
              <w:rPr/>
              <w:t>Написать предложения, используя грамматический материал уро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1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ма урока : Известные программы обмена для школьников за рубеж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пособы выражения предпочтения, цели, то, что нравится или не нравится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to…, I’d prefer to continue…, I’d choose to take…, I’d prefer not to go…,   I’d like to stay / practice / so as to meet , in order to develop, to be keen on, What I really lik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Диалог « Поездка за границу. Обмен опыт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Легко ли жить в общежитии?…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татья из молодёжного журна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«Преимущества и недостатки участия в программе по обмену». Монологические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Составление списка преимуществ и недостатков участия в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одноклассников и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оспринимать на слух и выделять необходимую информацию, чтобы заполнить таблицу. </w:t>
            </w:r>
          </w:p>
          <w:p>
            <w:pPr>
              <w:pStyle w:val="Normal"/>
              <w:rPr/>
            </w:pPr>
            <w:r>
              <w:rPr/>
              <w:t xml:space="preserve">Уметь читать небольшой текст по теме с полным его пониманием и уметь высказать свое мнение о преимуществах и недостатках участия в программе по обмену студентами. </w:t>
            </w:r>
          </w:p>
          <w:p>
            <w:pPr>
              <w:pStyle w:val="Normal"/>
              <w:rPr/>
            </w:pPr>
            <w:r>
              <w:rPr/>
              <w:t>Составление письменно списка преимуществ и недостатков обмена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:  Впечатления об образовании за гра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ом</w:t>
            </w:r>
            <w:r>
              <w:rPr>
                <w:lang w:val="en-US"/>
              </w:rPr>
              <w:t xml:space="preserve"> get be used to \ get used to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ve on ones own, travel alone, take care of, to be in the centre of attention, strict rules, life long, gain skills, matur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Короткий текст  «Образование за границей»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Получение образования за границ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мен мнениями по прочитан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 xml:space="preserve">Выполнение грамматического упраж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на слух и выделять интересующую информацию, оценивая </w:t>
            </w:r>
          </w:p>
          <w:p>
            <w:pPr>
              <w:pStyle w:val="Normal"/>
              <w:rPr/>
            </w:pPr>
            <w:r>
              <w:rPr/>
              <w:t xml:space="preserve">эту информацию с точки зрения его полезности для данной работы. </w:t>
            </w:r>
          </w:p>
          <w:p>
            <w:pPr>
              <w:pStyle w:val="Normal"/>
              <w:rPr/>
            </w:pPr>
            <w:r>
              <w:rPr/>
              <w:t xml:space="preserve">Уметь прогнозировать содержание текста по предтекстовым упражнениям и заголовку. </w:t>
            </w:r>
          </w:p>
          <w:p>
            <w:pPr>
              <w:pStyle w:val="Normal"/>
              <w:rPr/>
            </w:pPr>
            <w:r>
              <w:rPr/>
              <w:t xml:space="preserve">Уметь понять полностью текст и выразить свое мнение в диалоге по прочитанному. </w:t>
            </w:r>
          </w:p>
          <w:p>
            <w:pPr>
              <w:pStyle w:val="Normal"/>
              <w:rPr/>
            </w:pPr>
            <w:r>
              <w:rPr/>
              <w:t xml:space="preserve">Выполнить письменно грамматическое упражнение с выражениями 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/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 урока : Преимущества и недостатки программы обмена студентам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ловообразование: глагол- существительное – прилагате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, beliefs, assumption, host country, mutual fascination, admission,  responsibility, integr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Информация из Интернета о программе обмена студе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Польза программы обме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опросы о программе обм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олнение таблицы. 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 xml:space="preserve">Уметь на слух воспринимать и выделять информацию при прослушивании информации из Интернета о программе обмена студентами. </w:t>
            </w:r>
          </w:p>
          <w:p>
            <w:pPr>
              <w:pStyle w:val="Normal"/>
              <w:rPr/>
            </w:pPr>
            <w:r>
              <w:rPr/>
              <w:t>Уметь задать вопросы для разъяснения некоторой информации об обучении за границ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заглавливать абзацы. </w:t>
            </w:r>
          </w:p>
          <w:p>
            <w:pPr>
              <w:pStyle w:val="Normal"/>
              <w:rPr/>
            </w:pPr>
            <w:r>
              <w:rPr/>
              <w:t xml:space="preserve">В парах составить вопросы, ответы на которые хотели бы получить. </w:t>
            </w:r>
          </w:p>
          <w:p>
            <w:pPr>
              <w:pStyle w:val="Normal"/>
              <w:rPr/>
            </w:pPr>
            <w:r>
              <w:rPr/>
              <w:t xml:space="preserve">Заполнить таблицу на словообразование при чтении текстов.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Твой опыт путешественника: маршрут,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опыт путешественника: маршрут, транспорт.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Предлоги со средствами транспорта </w:t>
            </w:r>
            <w:r>
              <w:rPr>
                <w:lang w:val="en-US"/>
              </w:rPr>
              <w:t>by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land, means of, transport, annoying,  by rail, on foo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Текст « </w:t>
            </w:r>
            <w:r>
              <w:rPr>
                <w:lang w:val="en-US"/>
              </w:rPr>
              <w:t>Burgh</w:t>
            </w:r>
            <w:r>
              <w:rPr/>
              <w:t xml:space="preserve"> </w:t>
            </w:r>
            <w:r>
              <w:rPr>
                <w:lang w:val="en-US"/>
              </w:rPr>
              <w:t>Island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Самые необычные средства путешеств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Диалоги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Список необычных  транспортных средств. 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учащихся и учителя. </w:t>
            </w:r>
          </w:p>
          <w:p>
            <w:pPr>
              <w:pStyle w:val="Normal"/>
              <w:rPr/>
            </w:pPr>
            <w:r>
              <w:rPr/>
              <w:t xml:space="preserve">Уметь отвечать на вопросы, выразив свои предположения. </w:t>
            </w:r>
          </w:p>
          <w:p>
            <w:pPr>
              <w:pStyle w:val="Normal"/>
              <w:rPr/>
            </w:pPr>
            <w:r>
              <w:rPr/>
              <w:t xml:space="preserve">Уметь понимать на слух содержание текста и уметь выделить интересующую информацию. </w:t>
            </w:r>
          </w:p>
          <w:p>
            <w:pPr>
              <w:pStyle w:val="Normal"/>
              <w:rPr/>
            </w:pPr>
            <w:r>
              <w:rPr/>
              <w:t xml:space="preserve">Проверить правильность своих предположений. </w:t>
            </w:r>
          </w:p>
          <w:p>
            <w:pPr>
              <w:pStyle w:val="Normal"/>
              <w:rPr/>
            </w:pPr>
            <w:r>
              <w:rPr/>
              <w:t>Отметить верные и неверные утвер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рочитать текст по теме урока, получить интересующую информацию. </w:t>
            </w:r>
          </w:p>
          <w:p>
            <w:pPr>
              <w:pStyle w:val="Normal"/>
              <w:rPr/>
            </w:pPr>
            <w:r>
              <w:rPr/>
              <w:t xml:space="preserve">Уметь обсудить вопрос о самом необычном способе путешествия. </w:t>
            </w:r>
          </w:p>
          <w:p>
            <w:pPr>
              <w:pStyle w:val="Normal"/>
              <w:rPr/>
            </w:pPr>
            <w:r>
              <w:rPr/>
              <w:t xml:space="preserve">Уметь обобщить все высказывания учащихся и рассказать о самом необычном виде транспорта. </w:t>
            </w:r>
          </w:p>
          <w:p>
            <w:pPr>
              <w:pStyle w:val="Normal"/>
              <w:rPr/>
            </w:pPr>
            <w:r>
              <w:rPr/>
              <w:t>Заполнить таблицу при прослушивании и выполнить упражнения на использование предлогов с видами транспорта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5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Впечатления от моего  последнего  путеше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Интонация в вопросительных предлож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ly, journey, recently, arrive in, flight, direct, need a change, a retur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Мини- диалоги</w:t>
            </w:r>
          </w:p>
          <w:p>
            <w:pPr>
              <w:pStyle w:val="Normal"/>
              <w:rPr/>
            </w:pPr>
            <w:r>
              <w:rPr/>
              <w:t>(Сообщения двух подростков по теме). Отработка интонации и произно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Словарная стат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писание последнего путеше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вопросы к интервью</w:t>
            </w:r>
          </w:p>
          <w:p>
            <w:pPr>
              <w:pStyle w:val="Normal"/>
              <w:rPr/>
            </w:pPr>
            <w:r>
              <w:rPr/>
              <w:t xml:space="preserve">«Впечатления от твоего последнего путешествия»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единить вопросы и ответы, данные в упражнении. </w:t>
            </w:r>
          </w:p>
          <w:p>
            <w:pPr>
              <w:pStyle w:val="Normal"/>
              <w:rPr/>
            </w:pPr>
            <w:r>
              <w:rPr/>
              <w:t xml:space="preserve">Уметь прослушать вопросы и ответы и проверить правильность выполнения упражнений. </w:t>
            </w:r>
          </w:p>
          <w:p>
            <w:pPr>
              <w:pStyle w:val="Normal"/>
              <w:rPr/>
            </w:pPr>
            <w:r>
              <w:rPr/>
              <w:t xml:space="preserve">Уметь на слух воспринять произношение и интонацию мини- диалогов и воспроизвести их, правильно имитируя интонацию голоса на записи. </w:t>
            </w:r>
          </w:p>
          <w:p>
            <w:pPr>
              <w:pStyle w:val="Normal"/>
              <w:rPr/>
            </w:pPr>
            <w:r>
              <w:rPr/>
              <w:t xml:space="preserve">Уметь прочитать словарную статью о правилах интонации вопросов и ответов на них, понять полностью содержание прочитанного. </w:t>
            </w:r>
          </w:p>
          <w:p>
            <w:pPr>
              <w:pStyle w:val="Normal"/>
              <w:rPr/>
            </w:pPr>
            <w:r>
              <w:rPr/>
              <w:t xml:space="preserve">Уметь сделать  сообщение о своем последнем путешествии. </w:t>
            </w:r>
          </w:p>
          <w:p>
            <w:pPr>
              <w:pStyle w:val="Normal"/>
              <w:rPr/>
            </w:pPr>
            <w:r>
              <w:rPr/>
              <w:t>Написать вопросы к интервью</w:t>
            </w:r>
          </w:p>
          <w:p>
            <w:pPr>
              <w:pStyle w:val="Normal"/>
              <w:rPr/>
            </w:pPr>
            <w:r>
              <w:rPr/>
              <w:t>«Впечатления от твоего последнего путешествия». ОУ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Тема урока:  Лондонское метр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оединительные слова и словосоче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sides, although, in addition, because, also, however, despite, as well as, since, as, what is more, in spite of, due to, on the other hand, acknowledgment, plag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Лондонское метр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Карта Лондонского метр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Поездка на мет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Упражнение на использование соединительных слов и словосочет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слушать текст и выделить интересующую информацию, уметь ответить на вопросы к тексту, используя полученную информацию. </w:t>
            </w:r>
          </w:p>
          <w:p>
            <w:pPr>
              <w:pStyle w:val="Normal"/>
              <w:rPr/>
            </w:pPr>
            <w:r>
              <w:rPr/>
              <w:t xml:space="preserve">В ходе изучающего чтения при работе над текстом по теме урока, уметь находить в тексте нужную информацию для ответа на вопросы; уметь осуществлять перевод выделенных слов, использовать полученную информацию в упражнении после текста. </w:t>
            </w:r>
          </w:p>
          <w:p>
            <w:pPr>
              <w:pStyle w:val="Normal"/>
              <w:rPr/>
            </w:pPr>
            <w:r>
              <w:rPr/>
              <w:t xml:space="preserve">Уметь сделать </w:t>
            </w:r>
          </w:p>
          <w:p>
            <w:pPr>
              <w:pStyle w:val="Normal"/>
              <w:rPr/>
            </w:pPr>
            <w:r>
              <w:rPr/>
              <w:t xml:space="preserve">неподготовленное высказывание о поездке на метро, о его преимуществах и недостатках, опираясь на вопросы упражнения. </w:t>
            </w:r>
          </w:p>
          <w:p>
            <w:pPr>
              <w:pStyle w:val="Normal"/>
              <w:rPr/>
            </w:pPr>
            <w:r>
              <w:rPr/>
              <w:t>Изучить правило о соединительных словах и выражениях и выполнить  упражнение по теме письменно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 урока: История и современность Лондонского метр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Значение слова </w:t>
            </w:r>
            <w:r>
              <w:rPr>
                <w:lang w:val="en-US"/>
              </w:rPr>
              <w:t>mi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nnouncement, warn, accompany, originate, gap/ carriage, curried, beneath, smugglers, minor drawba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Прослушать объявления и предупреждения в мет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Текст « </w:t>
            </w:r>
            <w:r>
              <w:rPr>
                <w:lang w:val="en-US"/>
              </w:rPr>
              <w:t>Mi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p</w:t>
            </w:r>
            <w:r>
              <w:rPr/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а:</w:t>
            </w:r>
          </w:p>
          <w:p>
            <w:pPr>
              <w:pStyle w:val="Normal"/>
              <w:rPr/>
            </w:pPr>
            <w:r>
              <w:rPr/>
              <w:t>Легенда лондонского метро правдивая/ужасная/</w:t>
            </w:r>
          </w:p>
          <w:p>
            <w:pPr>
              <w:pStyle w:val="Normal"/>
              <w:rPr/>
            </w:pPr>
            <w:r>
              <w:rPr/>
              <w:t>юмористическая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Упражнения со словом  </w:t>
            </w:r>
            <w:r>
              <w:rPr>
                <w:lang w:val="en-US"/>
              </w:rPr>
              <w:t>mind</w:t>
            </w:r>
            <w:r>
              <w:rPr/>
              <w:t>.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слушать объявления и предупреждения, понять их содержание и уметь понять, где звучат эти объявления. </w:t>
            </w:r>
          </w:p>
          <w:p>
            <w:pPr>
              <w:pStyle w:val="Normal"/>
              <w:rPr/>
            </w:pPr>
            <w:r>
              <w:rPr/>
              <w:t xml:space="preserve">Записать ключевые слова. </w:t>
            </w:r>
          </w:p>
          <w:p>
            <w:pPr>
              <w:pStyle w:val="Normal"/>
              <w:rPr/>
            </w:pPr>
            <w:r>
              <w:rPr/>
              <w:t>Уметь понять общий смысл прочитанного текста и определить основную идею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тать текст вновь для детального его понимания и ответить на вопросы. </w:t>
            </w:r>
          </w:p>
          <w:p>
            <w:pPr>
              <w:pStyle w:val="Normal"/>
              <w:rPr/>
            </w:pPr>
            <w:r>
              <w:rPr/>
              <w:t xml:space="preserve">Устно составить мини- диалог с целью того, чтобы остальные смогли понять, о какой ситуации идет речь. </w:t>
            </w:r>
          </w:p>
          <w:p>
            <w:pPr>
              <w:pStyle w:val="Normal"/>
              <w:rPr/>
            </w:pPr>
            <w:r>
              <w:rPr/>
              <w:t xml:space="preserve">Изучить словосочетания с </w:t>
            </w:r>
            <w:r>
              <w:rPr>
                <w:lang w:val="en-US"/>
              </w:rPr>
              <w:t>mind</w:t>
            </w:r>
            <w:r>
              <w:rPr/>
              <w:t xml:space="preserve">  и письменно выполнить упражнение.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урока: Преимущества и недостатки разных видов путеше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ge, plow into, go on, different environment, cruise pleasant, expensive, to wave, contemned, fa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Преимущества и недостатки разных видов путеше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Шутка « Водительский гне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писание рисунков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Написать мини-сочинение о любимом способе путешествии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ять информацию на слух и выделить необходимую информацию для заполнения таблицы при прослушивании текста по теме урока. </w:t>
            </w:r>
          </w:p>
          <w:p>
            <w:pPr>
              <w:pStyle w:val="Normal"/>
              <w:rPr/>
            </w:pPr>
            <w:r>
              <w:rPr/>
              <w:t xml:space="preserve">Уметь прочитать отрывки текста, понять смысл и расставить предложения в нужном порядке. </w:t>
            </w:r>
          </w:p>
          <w:p>
            <w:pPr>
              <w:pStyle w:val="Normal"/>
              <w:rPr/>
            </w:pPr>
            <w:r>
              <w:rPr/>
              <w:t>Выбрать рисунок и уметь описать его, используя опору в виде словосочетаний и сами рисунки.</w:t>
            </w:r>
          </w:p>
          <w:p>
            <w:pPr>
              <w:pStyle w:val="Normal"/>
              <w:rPr/>
            </w:pPr>
            <w:r>
              <w:rPr/>
              <w:t>Написать мини-сочинение о любимом способе путешествия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ма урока: Планирование от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: </w:t>
            </w:r>
          </w:p>
          <w:p>
            <w:pPr>
              <w:pStyle w:val="Normal"/>
              <w:rPr/>
            </w:pPr>
            <w:r>
              <w:rPr/>
              <w:t>Текст «Планирование отпус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Тест:</w:t>
            </w:r>
          </w:p>
          <w:p>
            <w:pPr>
              <w:pStyle w:val="Normal"/>
              <w:rPr/>
            </w:pPr>
            <w:r>
              <w:rPr/>
              <w:t xml:space="preserve">выполнение контрольны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текст с целью извлечения полной информации: точно понимать факты и детали, письменно фиксировать извлечённую информацию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 урока: Клуб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истематизация грамматического материала раздел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dvance, guidebook, baggage, holiday- maker, at least, memorab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Добро пожаловать в клуб путешествен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Вопросы,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Телевизионное шоу  «Встреча в клубе путешественник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Написать несколько советов отправляющимся в путеше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своих одноклассников. Прочитать вопросы- рекомендации. 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их в подготовке к рассказу о своем опыте путешествия. </w:t>
            </w:r>
          </w:p>
          <w:p>
            <w:pPr>
              <w:pStyle w:val="Normal"/>
              <w:rPr/>
            </w:pPr>
            <w:r>
              <w:rPr/>
              <w:t xml:space="preserve">Уметь на слух понять высказывания участников встречи. </w:t>
            </w:r>
          </w:p>
          <w:p>
            <w:pPr>
              <w:pStyle w:val="Normal"/>
              <w:rPr/>
            </w:pPr>
            <w:r>
              <w:rPr/>
              <w:t>Уметь отвечать на вопросы  по теме. Написать несколько советов отправляющимся в путешествие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Что такое хорошие мане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ие манеры?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Способы выражения запрета в английском языке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ners, chew, sneeze, shake hands,  ill mannered, to be sacred, dignit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Прослушать мнения сверстников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Быть вежливы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Высказывание своего мнения « Что такое хорошее повед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Написать, используя грамматические структуры урока, то что запрещено в общественных мест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ить упражнение перед аудированием текста, выразив предположения о том, каким страхам свойственны те или иные манеры. </w:t>
            </w:r>
          </w:p>
          <w:p>
            <w:pPr>
              <w:pStyle w:val="Normal"/>
              <w:rPr/>
            </w:pPr>
            <w:r>
              <w:rPr/>
              <w:t xml:space="preserve">Уметь на слух выбрать необходимую информацию и проверить свои предположения. </w:t>
            </w:r>
          </w:p>
          <w:p>
            <w:pPr>
              <w:pStyle w:val="Normal"/>
              <w:rPr/>
            </w:pPr>
            <w:r>
              <w:rPr/>
              <w:t>Уметь описать рисунки, отвечая на предложенные вопросы с опорой на вы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делать заметки. </w:t>
            </w:r>
          </w:p>
          <w:p>
            <w:pPr>
              <w:pStyle w:val="Normal"/>
              <w:rPr/>
            </w:pPr>
            <w:r>
              <w:rPr/>
              <w:t xml:space="preserve">Уметь читать небольшой текст с полным его пониманием и сравнить идеи текста со своими заметками о хороших манерах. </w:t>
            </w:r>
          </w:p>
          <w:p>
            <w:pPr>
              <w:pStyle w:val="Normal"/>
              <w:rPr/>
            </w:pPr>
            <w:r>
              <w:rPr/>
              <w:t>Написать, используя грамматические структуры урока, то,  что запрещено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Некоторые особенности поведения в раз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 ударение в сложных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not allowed, to be forbidden, to be prohibited, yawn, blow a nose, swear, lit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Страны и манер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Приветствия в разных стран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писание картинок учебника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>Написать список манер, о которых впервые узнал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ать текст по теме и заполнить таблицу.</w:t>
            </w:r>
          </w:p>
          <w:p>
            <w:pPr>
              <w:pStyle w:val="Normal"/>
              <w:rPr/>
            </w:pPr>
            <w:r>
              <w:rPr/>
              <w:t>Читать текст о восточной традиции приветствия, сделать короткое сообщение по прочитанному тексту.</w:t>
            </w:r>
          </w:p>
          <w:p>
            <w:pPr>
              <w:pStyle w:val="Normal"/>
              <w:rPr/>
            </w:pPr>
            <w:r>
              <w:rPr/>
              <w:t>Описывать картинки учебника, используя новые социо-культурные</w:t>
            </w:r>
          </w:p>
          <w:p>
            <w:pPr>
              <w:pStyle w:val="Normal"/>
              <w:rPr/>
            </w:pPr>
            <w:r>
              <w:rPr/>
              <w:t>знания, полученные на уроке.</w:t>
            </w:r>
          </w:p>
          <w:p>
            <w:pPr>
              <w:pStyle w:val="Normal"/>
              <w:rPr/>
            </w:pPr>
            <w:r>
              <w:rPr/>
              <w:t>Написать список манер, о которых впервые узнал на уроке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/>
              <w:t xml:space="preserve"> Тема урока: </w:t>
            </w:r>
            <w:r>
              <w:rPr>
                <w:i/>
              </w:rPr>
              <w:t xml:space="preserve"> </w:t>
            </w:r>
            <w:r>
              <w:rPr/>
              <w:t>Вызывающее и невежливое поведение в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ыражения запрещения. Словообраз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oying, inappreciative, rube, uncivilized, insulting, consider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 xml:space="preserve">Радиопередача </w:t>
            </w:r>
          </w:p>
          <w:p>
            <w:pPr>
              <w:pStyle w:val="Normal"/>
              <w:rPr/>
            </w:pPr>
            <w:r>
              <w:rPr/>
              <w:t>« Манеры, которые раздражаю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Определение  значения нов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правил хорошего тона.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ьм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Заполнение таблицы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на слух детали радиопередачи  «Манеры, которые раздражают». </w:t>
            </w:r>
          </w:p>
          <w:p>
            <w:pPr>
              <w:pStyle w:val="Normal"/>
              <w:rPr/>
            </w:pPr>
            <w:r>
              <w:rPr/>
              <w:t xml:space="preserve">Отметить фразы, которые говорящие используют, чтобы выразить раздражение плохими манерами. </w:t>
            </w:r>
          </w:p>
          <w:p>
            <w:pPr>
              <w:pStyle w:val="Normal"/>
              <w:rPr/>
            </w:pPr>
            <w:r>
              <w:rPr/>
              <w:t xml:space="preserve">Уметь читать текст с полным пониманием. </w:t>
            </w:r>
          </w:p>
          <w:p>
            <w:pPr>
              <w:pStyle w:val="Normal"/>
              <w:rPr/>
            </w:pPr>
            <w:r>
              <w:rPr/>
              <w:t xml:space="preserve">Уметь догадаться о значении выделенных в тексте слов. 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определение этих слов. </w:t>
            </w:r>
          </w:p>
          <w:p>
            <w:pPr>
              <w:pStyle w:val="Normal"/>
              <w:rPr/>
            </w:pPr>
            <w:r>
              <w:rPr/>
              <w:t xml:space="preserve">Уметь перевести эти слова на русский язык. </w:t>
            </w:r>
          </w:p>
          <w:p>
            <w:pPr>
              <w:pStyle w:val="Normal"/>
              <w:rPr/>
            </w:pPr>
            <w:r>
              <w:rPr/>
              <w:t xml:space="preserve">Уметь образовать от этих слов разные части речи. </w:t>
            </w:r>
          </w:p>
          <w:p>
            <w:pPr>
              <w:pStyle w:val="Normal"/>
              <w:rPr/>
            </w:pPr>
            <w:r>
              <w:rPr/>
              <w:t xml:space="preserve">При необходимости уметь воспользоваться словарем. </w:t>
            </w:r>
          </w:p>
          <w:p>
            <w:pPr>
              <w:pStyle w:val="Normal"/>
              <w:rPr/>
            </w:pPr>
            <w:r>
              <w:rPr/>
              <w:t xml:space="preserve">Уметь беседовать с одноклассниками, выяснить, что они считают плохим поведением в общественных местах, выразить свою точку зрения. </w:t>
            </w:r>
          </w:p>
          <w:p>
            <w:pPr>
              <w:pStyle w:val="Normal"/>
              <w:rPr/>
            </w:pPr>
            <w:r>
              <w:rPr/>
              <w:t>Заполнить таблицу при прослушивании текста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Как вести себя в незнакомом окру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незнакомом окружении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Выражения вежливого обра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ly, noisy, offended, straight forward, mild, deepen, weird, ambassado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Интервью молодых людей, побывавших в других странах.</w:t>
            </w:r>
          </w:p>
          <w:p>
            <w:pPr>
              <w:pStyle w:val="Normal"/>
              <w:rPr/>
            </w:pPr>
            <w:r>
              <w:rPr/>
              <w:t>Интервью с Видой и Еле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Встреча с новой культурой 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Из опыта путешествий в другую стра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исьмо: </w:t>
            </w:r>
            <w:r>
              <w:rPr/>
              <w:t xml:space="preserve">Заполнить таблицу к интервью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речь участников интервью, извлечь необходимую информацию для заполнения таблицы. </w:t>
            </w:r>
          </w:p>
          <w:p>
            <w:pPr>
              <w:pStyle w:val="Normal"/>
              <w:rPr/>
            </w:pPr>
            <w:r>
              <w:rPr/>
              <w:t xml:space="preserve">Уметь ответить на вопросы к прослушанному. </w:t>
            </w:r>
          </w:p>
          <w:p>
            <w:pPr>
              <w:pStyle w:val="Normal"/>
              <w:rPr/>
            </w:pPr>
            <w:r>
              <w:rPr/>
              <w:t xml:space="preserve">Обсудить эти вопросы в диалоге. </w:t>
            </w:r>
          </w:p>
          <w:p>
            <w:pPr>
              <w:pStyle w:val="Normal"/>
              <w:rPr/>
            </w:pPr>
            <w:r>
              <w:rPr/>
              <w:t>Прочита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стреча с новой культурой»,  с целью выявления необходимой информации.</w:t>
            </w:r>
          </w:p>
          <w:p>
            <w:pPr>
              <w:pStyle w:val="Normal"/>
              <w:rPr/>
            </w:pPr>
            <w:r>
              <w:rPr/>
              <w:t>Вести беседу-обмен мнениями, используя информацию текстов</w:t>
            </w:r>
          </w:p>
          <w:p>
            <w:pPr>
              <w:pStyle w:val="Normal"/>
              <w:rPr/>
            </w:pPr>
            <w:r>
              <w:rPr/>
              <w:t>чтения и аудирования, используя собственный опыт. Заполнить таблицу к интервью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ма урока : Некоторые особенности поведения англичан. Что может удивить иностранца в публичном поведении россия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  цикла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ive, conceal, reserved, persistent, inherit, fancy, settle, condemn, encounter, privac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Путешествие по Англ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ов чтения и ауд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Россияне меня удивили».</w:t>
            </w:r>
          </w:p>
          <w:p>
            <w:pPr>
              <w:pStyle w:val="Normal"/>
              <w:rPr/>
            </w:pPr>
            <w:r>
              <w:rPr/>
              <w:t>(отрывок из статьи).</w:t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/>
            </w:pPr>
            <w:r>
              <w:rPr/>
              <w:t>Написать особенности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стью понимать прослушанный текст, вести беседу по прослушанному. Делать выводы, раскрывать причинно-следственные отношения. Читать текст с целью полного понимания текста, уметь передавать содержание текста.</w:t>
            </w:r>
          </w:p>
          <w:p>
            <w:pPr>
              <w:pStyle w:val="Normal"/>
              <w:rPr/>
            </w:pPr>
            <w:r>
              <w:rPr/>
              <w:t>Написать особенности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>»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:  Культурный шок как восприятие непонятных явлений друг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шок как восприятие непонятных явлений другой культуры.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aware, adapt, judge, decrease, rewarding, reduce, loose, knee- leng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« Страны и обыча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. Отрывок из книги « Путешествие по Африке 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ов чтения и ауд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метки при обсужд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ять на слух и выделить главную информацию для обсуждения темы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читать текст и провести поисковую работу по прочитанному </w:t>
            </w:r>
          </w:p>
          <w:p>
            <w:pPr>
              <w:pStyle w:val="Normal"/>
              <w:rPr/>
            </w:pPr>
            <w:r>
              <w:rPr/>
              <w:t xml:space="preserve">тексту. </w:t>
            </w:r>
          </w:p>
          <w:p>
            <w:pPr>
              <w:pStyle w:val="Normal"/>
              <w:rPr/>
            </w:pPr>
            <w:r>
              <w:rPr/>
              <w:t xml:space="preserve">Уметь ответить на вопросы к тексту. </w:t>
            </w:r>
          </w:p>
          <w:p>
            <w:pPr>
              <w:pStyle w:val="Normal"/>
              <w:rPr/>
            </w:pPr>
            <w:r>
              <w:rPr/>
              <w:t>Уметь обсудить содержание текста, опираясь на предлагаемые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чтения и аудирования текстов делать записи для обсуждения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: Основные правила вежливости,  уважение к чуж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Словообразование. Отрицательные приставки: </w:t>
            </w:r>
            <w:r>
              <w:rPr>
                <w:lang w:val="en-US"/>
              </w:rPr>
              <w:t>un</w:t>
            </w:r>
            <w:r>
              <w:rPr/>
              <w:t xml:space="preserve">-, </w:t>
            </w:r>
            <w:r>
              <w:rPr>
                <w:lang w:val="en-US"/>
              </w:rPr>
              <w:t>in</w:t>
            </w:r>
            <w:r>
              <w:rPr/>
              <w:t xml:space="preserve">-, </w:t>
            </w:r>
            <w:r>
              <w:rPr>
                <w:lang w:val="en-US"/>
              </w:rPr>
              <w:t>im</w:t>
            </w:r>
            <w:r>
              <w:rPr/>
              <w:t xml:space="preserve">-, </w:t>
            </w:r>
            <w:r>
              <w:rPr>
                <w:lang w:val="en-US"/>
              </w:rPr>
              <w:t>il</w:t>
            </w:r>
            <w:r>
              <w:rPr/>
              <w:t>-, (повторение)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le, inevitable, mismatch, inferior, apparent, similarity, expect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Текст « Трудности в незнакомой стра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Текст « Уважение к чужой культур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бсуждение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Записать основные правила вежливости, которые необходимо знать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слух выявить наиболее значимые факты, связанные с пребыванием в чужой стр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ыбрать предложения, обобщающие основную идею текста. </w:t>
            </w:r>
          </w:p>
          <w:p>
            <w:pPr>
              <w:pStyle w:val="Normal"/>
              <w:rPr/>
            </w:pPr>
            <w:r>
              <w:rPr/>
              <w:t xml:space="preserve">Уметь читать текст по теме, понимать основное его содержание, выбрать правильное значение выделенных слов. </w:t>
            </w:r>
          </w:p>
          <w:p>
            <w:pPr>
              <w:pStyle w:val="Normal"/>
              <w:rPr/>
            </w:pPr>
            <w:r>
              <w:rPr/>
              <w:t xml:space="preserve">Уметь определить правильные утверждения. </w:t>
            </w:r>
          </w:p>
          <w:p>
            <w:pPr>
              <w:pStyle w:val="Normal"/>
              <w:rPr/>
            </w:pPr>
            <w:r>
              <w:rPr/>
              <w:t xml:space="preserve">Уметь найти в тексте прилагательные, описывающие жизнь в незнакомой культуре, чувства людей, адаптирующихся к этой культуре. </w:t>
            </w:r>
          </w:p>
          <w:p>
            <w:pPr>
              <w:pStyle w:val="Normal"/>
              <w:rPr/>
            </w:pPr>
            <w:r>
              <w:rPr/>
              <w:t>Записать основные правила вежливости, которые необходимо знать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ма урока:  Заметки для путешественника, посещающего другу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Повторение структ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ЛЕ предыдущих уро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Интервью с Бианкой и Георг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 xml:space="preserve">Обсуждение текстов аудирования и чтения. Собственные высказывания по тем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Советы</w:t>
            </w:r>
            <w:r>
              <w:rPr>
                <w:i/>
              </w:rPr>
              <w:t xml:space="preserve"> </w:t>
            </w:r>
            <w:r>
              <w:rPr/>
              <w:t>путешествен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ьмо: </w:t>
            </w:r>
          </w:p>
          <w:p>
            <w:pPr>
              <w:pStyle w:val="Normal"/>
              <w:rPr/>
            </w:pPr>
            <w:r>
              <w:rPr/>
              <w:t xml:space="preserve">Заметки во время обсуж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высказывания учащихся. </w:t>
            </w:r>
          </w:p>
          <w:p>
            <w:pPr>
              <w:pStyle w:val="Normal"/>
              <w:rPr/>
            </w:pPr>
            <w:r>
              <w:rPr/>
              <w:t>Принимать активное участие в обсуждении темы.</w:t>
            </w:r>
          </w:p>
          <w:p>
            <w:pPr>
              <w:pStyle w:val="Normal"/>
              <w:rPr/>
            </w:pPr>
            <w:r>
              <w:rPr/>
              <w:t>Делать заметки во время обсуждения. ОУУН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 урока: В семье за рубеж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ct, interact, adjustment, ambassador, cultivate, merely, respectf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Рекомендации, как уменьшить потрясения от чужой 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« В чужой стра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Ролевая игра « В чужой стра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:</w:t>
            </w:r>
          </w:p>
          <w:p>
            <w:pPr>
              <w:pStyle w:val="Normal"/>
              <w:rPr/>
            </w:pPr>
            <w:r>
              <w:rPr/>
              <w:t xml:space="preserve">« Как вести себя в чужой стране».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ечь одноклассников и учителя. </w:t>
            </w:r>
          </w:p>
          <w:p>
            <w:pPr>
              <w:pStyle w:val="Normal"/>
              <w:rPr/>
            </w:pPr>
            <w:r>
              <w:rPr/>
              <w:t xml:space="preserve">Уметь прослушать рекомендации, как уменьшить шок от пребывания в чужой культуре, выделить информацию, необходимую для обсуждения текста. </w:t>
            </w:r>
          </w:p>
          <w:p>
            <w:pPr>
              <w:pStyle w:val="Normal"/>
              <w:rPr/>
            </w:pPr>
            <w:r>
              <w:rPr/>
              <w:t xml:space="preserve">Уметь прочитать роли участников ролевой игры, выбрать одну из них и уметь принять участие в игре. </w:t>
            </w:r>
          </w:p>
          <w:p>
            <w:pPr>
              <w:pStyle w:val="Normal"/>
              <w:rPr/>
            </w:pPr>
            <w:r>
              <w:rPr/>
              <w:t>Написать мини- сочинение « Как вести себя в чужой стране». ОУ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7087"/>
        <w:gridCol w:w="1418"/>
        <w:gridCol w:w="1276"/>
      </w:tblGrid>
      <w:tr>
        <w:trPr>
          <w:trHeight w:val="18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деятель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по факту</w:t>
            </w:r>
          </w:p>
        </w:tc>
      </w:tr>
      <w:tr>
        <w:trPr>
          <w:trHeight w:val="306" w:hRule="atLeast"/>
          <w:cantSplit w:val="true"/>
        </w:trPr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 – 2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Новая школа- новые ожидания и тревоги. </w:t>
            </w:r>
            <w:r>
              <w:rPr>
                <w:rFonts w:eastAsia="Calibri"/>
                <w:color w:val="000000"/>
              </w:rPr>
              <w:t xml:space="preserve">Грамматика </w:t>
            </w:r>
            <w:r>
              <w:rPr>
                <w:rFonts w:eastAsia="Calibri"/>
                <w:color w:val="000000"/>
                <w:lang w:val="en-US" w:eastAsia="en-US"/>
              </w:rPr>
              <w:t>Presen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erfect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en-US" w:eastAsia="en-US"/>
              </w:rPr>
              <w:t>revision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Некоторые особенности школьного образования в США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еликобритании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Would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you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ind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telling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e</w:t>
            </w:r>
            <w:r>
              <w:rPr>
                <w:rFonts w:eastAsia="Calibri"/>
                <w:color w:val="000000"/>
                <w:lang w:eastAsia="en-US"/>
              </w:rPr>
              <w:t>..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а вчера и сегодня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ould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you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tell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me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what</w:t>
            </w:r>
            <w:r>
              <w:rPr>
                <w:rFonts w:eastAsia="Calibri"/>
                <w:color w:val="000000"/>
                <w:lang w:eastAsia="en-US"/>
              </w:rPr>
              <w:t>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а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чера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сегодн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Грамматика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Present Perfect(revision) Pas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Сове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шко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сихолога: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эффектив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ргани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ремя</w:t>
            </w:r>
            <w:r>
              <w:rPr>
                <w:rFonts w:eastAsia="Calibri"/>
                <w:color w:val="000000"/>
                <w:lang w:eastAsia="en-US"/>
              </w:rPr>
              <w:t xml:space="preserve"> Грамма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What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ca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o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to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be</w:t>
            </w:r>
            <w:r>
              <w:rPr>
                <w:rFonts w:eastAsia="Calibri"/>
                <w:color w:val="000000"/>
                <w:lang w:eastAsia="en-US"/>
              </w:rPr>
              <w:t>.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Проект «Что я </w:t>
            </w:r>
            <w:r>
              <w:rPr>
                <w:rFonts w:eastAsia="Calibri"/>
                <w:color w:val="000000"/>
              </w:rPr>
              <w:t>ожидаю от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Семантизация лексики по теме  «О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Школьное обозрение: дискуссия о школьной одеж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: Косвенная речь: просьбы, приказы, предложения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ind w:left="120" w:hanging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Имидж молодого человека как проявление его внутреннего мир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ма урока: Проект «Показ м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ма урока: Спорт в жизни подростка. Семантизация лекс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Популярные и</w:t>
            </w:r>
            <w:r>
              <w:rPr>
                <w:rFonts w:eastAsia="Calibri"/>
                <w:color w:val="000000"/>
              </w:rPr>
              <w:t xml:space="preserve"> экстремальные виды спорта. Безопасность при занятиях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Олимпийск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гры. Обратный порядок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Преимущества и недостатки занятий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Спортивная честь и сила характера. Чтение текста. Семантизация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ма урока: Молодёжь в современном мире. Досуг молодёжи. Семантизация лексики. Ауд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урока: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исьмо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олодеж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журна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 Письмо в молодежный жур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 Музыка в культуре и жизни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"Гимн моего пок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Повседневная жизнь подростка. Отношение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Как управлять своим времене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урока : Советы взрослых и личное м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: Идеальный распорядок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 – 2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моей 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язь поколений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леге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1977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155.7pt" to="-41.4pt,-1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Родные/сводные братья и сест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жизни близнецов (на материал отрывка из книги «</w:t>
            </w:r>
            <w:r>
              <w:rPr>
                <w:rFonts w:eastAsia="Calibri"/>
                <w:lang w:val="en-US"/>
              </w:rPr>
              <w:t>Doubl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t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Wilson</w:t>
            </w:r>
            <w:r>
              <w:rPr>
                <w:rFonts w:eastAsia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ывает ли детям неловко за своих род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делает семью  счастли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ие и маленькие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ы ли семейные сс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 о пользе семейных ссор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в подростковый журна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Я устал от семейных сс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и друзья не нравятся моим родителям. Ролев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ая семейная 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ическая свадь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отрывок из репор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ые особенности стран изучаемого языка: День благодар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амятный день в моей сем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ная семейная 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ые особенности стран изучаем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альные глаголы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ые предложения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ундий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 – 3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вилизац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жны ли археологические открыт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 археологическ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я  помогают узнать историю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ловек древнего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еологические откр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Археологическая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евние цивилизации (Майя), развитие и причины упа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Прошлые цивилизац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изобретений на развитие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е технологии как часть наш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ет ли современный человек обойтись без компьюте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на службе у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ичество в Древнем Егип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ад учёных в развитие прогр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человека на окружающую среду и жизнь планет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ый аспект технического прогресс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 для прослави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ловеческий ду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казания учёного Верна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рес Алферов – лауреат приза Ки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едложим  новый при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ир через 10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творные чудеса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мирно известные сооружения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стное рукотворн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инитив и геру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урока: Перспективы технического прогр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 :  Роботы будуще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на материале отрывка из книги «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Robot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simov</w:t>
            </w:r>
            <w:r>
              <w:rPr>
                <w:rFonts w:eastAsia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имущества и недостатки новых изобретений в области тех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оздание нового робот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 – 23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 возможностей: путешествие как способ расширить свой круго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вестные программы обмена для школьников за рубеж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печатления об образовании за гран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имущества и недостатки программы обмена студ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й опыт путешественника: маршрут, трансп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печатления от моего  последнего  путе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ндонское м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современность Лондонского мет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имущества и недостатки разных видов путе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от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Тема урока: Клуб путешестве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хорошие манер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особенности поведения в разных стра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зывающее и невежливое поведение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вести себя в незнакомом окру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оторые особенности поведения англичан. Что может удивить иностранца в публичном поведении россия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ый шок как восприятие непонятных явлений друг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правила вежливости,  уважение к чужой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тки для путешественника, посещающего другую стр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емье за рубеж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Be/get used to. </w:t>
            </w:r>
            <w:r>
              <w:rPr>
                <w:rFonts w:eastAsia="Calibri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овременные формы глагола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1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аточные цели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венная речь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3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выражения запрета в английском языке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уроков: 10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роков-контрольных работ - 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86"/>
        <w:gridCol w:w="6973"/>
        <w:gridCol w:w="4511"/>
      </w:tblGrid>
      <w:tr>
        <w:trPr>
          <w:trHeight w:val="3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  <w:t>по учебному пла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  <w:t>по поурочному планированию учител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несоответствия кол-ва час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я поурочного планирования</w:t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календаря и расписания занят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 счет резервных уроков 104-105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я разрешена. Приказ № 106 от «2» сентября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СОШ №2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Гончаровой Т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учителя английского языка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ининой Н.А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шего разрешения внести следующие изменения  в рабочую учебную программу по английскому языку в 8А классе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ньшить общее количество часов - 105 на 2 часа,  итого: 103 часа в связи с особенностями календаря и расписания уроков текущего учебного года (02.05.14 и 09.05.14 – праздничные дни)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скорректировать поурочное планирование за счет резервных уроков 104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13г.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>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компонент государственного образовательного стандарта  по иностранным языка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ые программы среднего (полного) общего образования по иностранным языкам (английский язык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рская программа курса английского языка для учащихся 2-11 классов  общеобразовательных учреждений (автор М.З.Биболетова, Н.Н.Трубанёва)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-методический комплект  “Английский с удовольствием ” для 10 класса под редакцией М.З.Биболетовой, Н.Н.Трубанёвой, допущенного  Министерством 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ий комплект  разработан в соответствии с требованиями федерального компонента государственного образовательного стандарта по иностранным языкам, обязательным минимумом содержания образования и примерной программой по англий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3 часа изучения предмета в неделю, 105 часов за г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процессе обучения по курсу«</w:t>
      </w:r>
      <w:r>
        <w:rPr>
          <w:rFonts w:eastAsia="Calibri"/>
          <w:lang w:val="en-US" w:eastAsia="en-US"/>
        </w:rPr>
        <w:t>Enjo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sh</w:t>
      </w:r>
      <w:r>
        <w:rPr>
          <w:rFonts w:eastAsia="Calibri"/>
          <w:lang w:eastAsia="en-US"/>
        </w:rPr>
        <w:t xml:space="preserve">» в 10 классе реализуются следующие </w:t>
      </w:r>
      <w:r>
        <w:rPr>
          <w:rFonts w:eastAsia="Calibri"/>
          <w:b/>
          <w:lang w:eastAsia="en-US"/>
        </w:rPr>
        <w:t>цели и задач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витие иноязычной коммуникативной компетенции на английском языке в совокупности её составляющих  - речевой, языковой, социокультурной, компенсаторной, учебно-познавательн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чевая компетенция – развиваются сформированные на базе начальной школы ком</w:t>
        <w:softHyphen/>
        <w:t>муникативные умения в говорении, аудировании, чтении, письме</w:t>
      </w:r>
      <w:r>
        <w:rPr>
          <w:rFonts w:eastAsia="Calibri"/>
          <w:spacing w:val="2"/>
          <w:w w:val="93"/>
          <w:lang w:eastAsia="en-US"/>
        </w:rPr>
        <w:t>;</w:t>
      </w:r>
    </w:p>
    <w:p>
      <w:pPr>
        <w:pStyle w:val="Normal"/>
        <w:ind w:firstLine="708"/>
        <w:jc w:val="both"/>
        <w:rPr>
          <w:color w:val="000000"/>
          <w:spacing w:val="3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iCs/>
          <w:spacing w:val="3"/>
          <w:lang w:eastAsia="en-US"/>
        </w:rPr>
        <w:t xml:space="preserve">языковая компетенция </w:t>
      </w:r>
      <w:r>
        <w:rPr>
          <w:rFonts w:eastAsia="Calibri"/>
          <w:spacing w:val="3"/>
          <w:lang w:eastAsia="en-US"/>
        </w:rPr>
        <w:t xml:space="preserve">— </w:t>
      </w:r>
      <w:r>
        <w:rPr>
          <w:color w:val="000000"/>
          <w:spacing w:val="7"/>
          <w:lang w:eastAsia="en-US"/>
        </w:rPr>
        <w:t>овладение новыми языковыми средствами (фонетическими, орфографическими, лексическими, грамматическими) в со</w:t>
        <w:softHyphen/>
      </w:r>
      <w:r>
        <w:rPr>
          <w:color w:val="000000"/>
          <w:spacing w:val="3"/>
          <w:lang w:eastAsia="en-US"/>
        </w:rPr>
        <w:t>ответствии с темами, сферами и ситуациями общения, отобранными для 10 класса</w:t>
      </w:r>
      <w:r>
        <w:rPr>
          <w:color w:val="000000"/>
          <w:spacing w:val="7"/>
          <w:lang w:eastAsia="en-US"/>
        </w:rPr>
        <w:t xml:space="preserve">; освоение знаний о языковых явлениях изучаемого языка, разных </w:t>
      </w:r>
      <w:r>
        <w:rPr>
          <w:color w:val="000000"/>
          <w:spacing w:val="6"/>
          <w:lang w:eastAsia="en-US"/>
        </w:rPr>
        <w:t>способах выражения мысли в родном и изучаемом язык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iCs/>
          <w:spacing w:val="3"/>
          <w:lang w:eastAsia="en-US"/>
        </w:rPr>
        <w:t xml:space="preserve">социокультурная компетенция — </w:t>
      </w:r>
      <w:r>
        <w:rPr>
          <w:rFonts w:eastAsia="Calibri"/>
          <w:spacing w:val="3"/>
          <w:lang w:eastAsia="en-US"/>
        </w:rPr>
        <w:t>школь</w:t>
        <w:softHyphen/>
      </w:r>
      <w:r>
        <w:rPr>
          <w:rFonts w:eastAsia="Calibri"/>
          <w:spacing w:val="2"/>
          <w:lang w:eastAsia="en-US"/>
        </w:rPr>
        <w:t xml:space="preserve">ники приобщаются к культуре и реалиям стран, </w:t>
      </w:r>
      <w:r>
        <w:rPr>
          <w:rFonts w:eastAsia="Calibri"/>
          <w:lang w:eastAsia="en-US"/>
        </w:rPr>
        <w:t xml:space="preserve">говорящих на английском языке, в рамках более </w:t>
      </w:r>
      <w:r>
        <w:rPr>
          <w:rFonts w:eastAsia="Calibri"/>
          <w:spacing w:val="5"/>
          <w:lang w:eastAsia="en-US"/>
        </w:rPr>
        <w:t>широкого спектра сфер, тем и ситуаций обще</w:t>
        <w:softHyphen/>
      </w:r>
      <w:r>
        <w:rPr>
          <w:rFonts w:eastAsia="Calibri"/>
          <w:spacing w:val="-2"/>
          <w:lang w:eastAsia="en-US"/>
        </w:rPr>
        <w:t>ния, отвечающих опыту, интересам учащихся 10 класса</w:t>
      </w:r>
      <w:r>
        <w:rPr>
          <w:rFonts w:eastAsia="Calibri"/>
          <w:spacing w:val="5"/>
          <w:lang w:eastAsia="en-US"/>
        </w:rPr>
        <w:t xml:space="preserve">, соответствующих их психологическим </w:t>
      </w:r>
      <w:r>
        <w:rPr>
          <w:rFonts w:eastAsia="Calibri"/>
          <w:lang w:eastAsia="en-US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rFonts w:eastAsia="Calibri"/>
          <w:spacing w:val="-2"/>
          <w:lang w:eastAsia="en-US"/>
        </w:rPr>
        <w:t xml:space="preserve">ном общении; формируется умение представлять </w:t>
      </w:r>
      <w:r>
        <w:rPr>
          <w:rFonts w:eastAsia="Calibri"/>
          <w:spacing w:val="-1"/>
          <w:lang w:eastAsia="en-US"/>
        </w:rPr>
        <w:t>свою собственную страну, ее культуру в услови</w:t>
        <w:softHyphen/>
      </w:r>
      <w:r>
        <w:rPr>
          <w:rFonts w:eastAsia="Calibri"/>
          <w:spacing w:val="2"/>
          <w:lang w:eastAsia="en-US"/>
        </w:rPr>
        <w:t>ях межкультурного общения посредством озна</w:t>
        <w:softHyphen/>
      </w:r>
      <w:r>
        <w:rPr>
          <w:rFonts w:eastAsia="Calibri"/>
          <w:spacing w:val="1"/>
          <w:lang w:eastAsia="en-US"/>
        </w:rPr>
        <w:t>комления учащихся с соответствующим страно</w:t>
        <w:softHyphen/>
        <w:t>ведческим, культуроведческим и социолингвис</w:t>
      </w:r>
      <w:r>
        <w:rPr>
          <w:rFonts w:eastAsia="Calibri"/>
          <w:spacing w:val="3"/>
          <w:lang w:eastAsia="en-US"/>
        </w:rPr>
        <w:t xml:space="preserve">тическим материалом, широко представленным </w:t>
      </w:r>
      <w:r>
        <w:rPr>
          <w:rFonts w:eastAsia="Calibri"/>
          <w:spacing w:val="-1"/>
          <w:lang w:eastAsia="en-US"/>
        </w:rPr>
        <w:t>в учебном курс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iCs/>
          <w:lang w:eastAsia="en-US"/>
        </w:rPr>
        <w:t xml:space="preserve">компенсаторная компетенция — </w:t>
      </w:r>
      <w:r>
        <w:rPr>
          <w:rFonts w:eastAsia="Calibri"/>
          <w:lang w:eastAsia="en-US"/>
        </w:rPr>
        <w:t>развива</w:t>
        <w:softHyphen/>
      </w:r>
      <w:r>
        <w:rPr>
          <w:rFonts w:eastAsia="Calibri"/>
          <w:spacing w:val="5"/>
          <w:lang w:eastAsia="en-US"/>
        </w:rPr>
        <w:t xml:space="preserve">ются умения в процессе общения выходить из </w:t>
      </w:r>
      <w:r>
        <w:rPr>
          <w:rFonts w:eastAsia="Calibri"/>
          <w:spacing w:val="6"/>
          <w:lang w:eastAsia="en-US"/>
        </w:rPr>
        <w:t>затруднительного положения, вызванного не</w:t>
      </w:r>
      <w:r>
        <w:rPr>
          <w:rFonts w:eastAsia="Calibri"/>
          <w:lang w:eastAsia="en-US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iCs/>
          <w:spacing w:val="6"/>
          <w:lang w:eastAsia="en-US"/>
        </w:rPr>
        <w:t xml:space="preserve">учебно-познавательная компетенция — </w:t>
      </w:r>
      <w:r>
        <w:rPr>
          <w:rFonts w:eastAsia="Calibri"/>
          <w:spacing w:val="1"/>
          <w:lang w:eastAsia="en-US"/>
        </w:rPr>
        <w:t>развиваются желание и умение самостоятельно</w:t>
        <w:softHyphen/>
      </w:r>
      <w:r>
        <w:rPr>
          <w:rFonts w:eastAsia="Calibri"/>
          <w:spacing w:val="2"/>
          <w:lang w:eastAsia="en-US"/>
        </w:rPr>
        <w:t>го изучения английского языка доступными им</w:t>
        <w:br/>
      </w:r>
      <w:r>
        <w:rPr>
          <w:rFonts w:eastAsia="Calibri"/>
          <w:spacing w:val="-2"/>
          <w:lang w:eastAsia="en-US"/>
        </w:rPr>
        <w:t>способами (че</w:t>
        <w:softHyphen/>
      </w:r>
      <w:r>
        <w:rPr>
          <w:rFonts w:eastAsia="Calibri"/>
          <w:spacing w:val="2"/>
          <w:lang w:eastAsia="en-US"/>
        </w:rPr>
        <w:t xml:space="preserve">рез Интернет, с помощью справочников и т. п.), развиваются   специальные учебные умения </w:t>
      </w:r>
      <w:r>
        <w:rPr>
          <w:rFonts w:eastAsia="Calibri"/>
          <w:spacing w:val="1"/>
          <w:lang w:eastAsia="en-US"/>
        </w:rPr>
        <w:t>(пользоваться словарями, интерпретировать ин</w:t>
        <w:softHyphen/>
      </w:r>
      <w:r>
        <w:rPr>
          <w:rFonts w:eastAsia="Calibri"/>
          <w:spacing w:val="6"/>
          <w:lang w:eastAsia="en-US"/>
        </w:rPr>
        <w:t xml:space="preserve">формацию текста и др.), умение пользоваться </w:t>
      </w:r>
      <w:r>
        <w:rPr>
          <w:rFonts w:eastAsia="Calibri"/>
          <w:spacing w:val="3"/>
          <w:lang w:eastAsia="en-US"/>
        </w:rPr>
        <w:t>современными информационными технология</w:t>
        <w:softHyphen/>
      </w:r>
      <w:r>
        <w:rPr>
          <w:rFonts w:eastAsia="Calibri"/>
          <w:spacing w:val="1"/>
          <w:lang w:eastAsia="en-US"/>
        </w:rPr>
        <w:t>ми, опираясь на владение английским языком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spacing w:val="5"/>
          <w:lang w:eastAsia="en-US"/>
        </w:rPr>
        <w:t xml:space="preserve">Продолжается </w:t>
      </w:r>
      <w:r>
        <w:rPr>
          <w:rFonts w:eastAsia="Calibri"/>
          <w:i/>
          <w:iCs/>
          <w:spacing w:val="5"/>
          <w:lang w:eastAsia="en-US"/>
        </w:rPr>
        <w:t xml:space="preserve">развитие и воспитание </w:t>
      </w:r>
      <w:r>
        <w:rPr>
          <w:rFonts w:eastAsia="Calibri"/>
          <w:spacing w:val="-2"/>
          <w:lang w:eastAsia="en-US"/>
        </w:rPr>
        <w:t xml:space="preserve">школьников средствами предмета "Иностранный </w:t>
      </w:r>
      <w:r>
        <w:rPr>
          <w:rFonts w:eastAsia="Calibri"/>
          <w:lang w:eastAsia="en-US"/>
        </w:rPr>
        <w:t>язык": понимание учащимися роли изучения язы</w:t>
      </w:r>
      <w:r>
        <w:rPr>
          <w:color w:val="000000"/>
          <w:spacing w:val="-1"/>
          <w:lang w:eastAsia="en-US"/>
        </w:rPr>
        <w:t>ков международного общения в современном по</w:t>
        <w:softHyphen/>
        <w:t xml:space="preserve">ликультурном мире, ценности родного языка как </w:t>
      </w:r>
      <w:r>
        <w:rPr>
          <w:color w:val="000000"/>
          <w:spacing w:val="6"/>
          <w:lang w:eastAsia="en-US"/>
        </w:rPr>
        <w:t xml:space="preserve">элемента национальной культуры; осознание </w:t>
      </w:r>
      <w:r>
        <w:rPr>
          <w:color w:val="000000"/>
          <w:lang w:eastAsia="en-US"/>
        </w:rPr>
        <w:t>важности английского языка как средства позна</w:t>
        <w:softHyphen/>
      </w:r>
      <w:r>
        <w:rPr>
          <w:color w:val="000000"/>
          <w:spacing w:val="4"/>
          <w:lang w:eastAsia="en-US"/>
        </w:rPr>
        <w:t xml:space="preserve">ния, самореализации и социальной адаптации; </w:t>
      </w:r>
      <w:r>
        <w:rPr>
          <w:color w:val="000000"/>
          <w:spacing w:val="9"/>
          <w:lang w:eastAsia="en-US"/>
        </w:rPr>
        <w:t xml:space="preserve">воспитание толерантности по отношению к </w:t>
      </w:r>
      <w:r>
        <w:rPr>
          <w:color w:val="000000"/>
          <w:spacing w:val="3"/>
          <w:lang w:eastAsia="en-US"/>
        </w:rPr>
        <w:t xml:space="preserve">иным языкам и культуре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ую программу были внесены изменения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ены часы для проведения контрольных работ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авлены тексты для аудирования и чтения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1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чую программу по английскому языку включены уроки по проектной методике как способ организации речевого взаимодействия учащихся. Использование метода проектов на уроке способствует акцентированию деятельностного подхода в целостном коммуникативно-ориентированном характере языкового образования. Кроме того, нашли отражение также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е учебные умения, навыки и способы деятельности (метапредметные результаты изучения английского языка в 10 классе)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ая деятельно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и мотивированно организовывать свою познавательную деятельность ( от постановки цели до получения результата). Использование элементов причинно- следственного и структурно- функционального анализа. Исследование несложных реальных связей и зависимостей. Самостоятельный выбор критериев для сравнения, сопоставления, оценки и классификации объе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проектной деятельности, в организации и проведении учебно- исследовательской работы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умение импровизировать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- коммуникативная деятельност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. Перевод информации из одной знаковой системы в другую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. Объяснение изученных положений на самостоятельно подобранных конкретных примера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ыбор вида чтения в соответствии с поставленной целью( ознакомительное, просмотровое, поисковое).Свободная работа  с текстами художественного, публицистического и официально- 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ладение основными видами публичных выступлений( 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215</wp:posOffset>
                </wp:positionV>
                <wp:extent cx="9107805" cy="1811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483"/>
                              <w:gridCol w:w="1623"/>
                              <w:gridCol w:w="1623"/>
                              <w:gridCol w:w="3402"/>
                              <w:gridCol w:w="303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учётом корректировки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 четверть –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Начни снова»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 четверть- "Общение в семье"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3 четверть "Научно-технический прогресс"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4 четверть  "Путешествие по стране и зарубежом"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42.65pt;mso-wrap-distance-left:0pt;mso-wrap-distance-right:9.05pt;mso-wrap-distance-top:0pt;mso-wrap-distance-bottom:0pt;margin-top:3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483"/>
                        <w:gridCol w:w="1623"/>
                        <w:gridCol w:w="1623"/>
                        <w:gridCol w:w="3402"/>
                        <w:gridCol w:w="303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о рабочей программ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авторской програм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учётом корректировки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 четверть – </w:t>
                            </w:r>
                            <w:r>
                              <w:rPr>
                                <w:color w:val="000000"/>
                              </w:rPr>
                              <w:t>«Начни снова»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2 четверть- "Общение в семье"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3 четверть "Научно-технический прогресс"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4 четверть  "Путешествие по стране и зарубежом"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тем учебного предмета.</w:t>
      </w:r>
    </w:p>
    <w:p>
      <w:pPr>
        <w:pStyle w:val="Normal"/>
        <w:ind w:left="-360"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Возможности продолжения образования в высшей школе.</w:t>
      </w:r>
    </w:p>
    <w:p>
      <w:pPr>
        <w:pStyle w:val="Normal"/>
        <w:ind w:left="-36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</w:r>
    </w:p>
    <w:p>
      <w:pPr>
        <w:pStyle w:val="Normal"/>
        <w:ind w:left="-360" w:firstLine="9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знать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гольную форму </w:t>
      </w:r>
      <w:r>
        <w:rPr>
          <w:rFonts w:eastAsia="Calibri"/>
          <w:lang w:val="en-US" w:eastAsia="en-US"/>
        </w:rPr>
        <w:t>Present Simpl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ку по теме: "Возможности продолжения образования в высшей школе"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авила употребления в речи 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erfec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строения условных предложений 1 тип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строения косвенной реч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слово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употребления наречи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бразование сослагательного наклонения с глаголом </w:t>
      </w:r>
      <w:r>
        <w:rPr>
          <w:rFonts w:eastAsia="Calibri"/>
          <w:lang w:val="en-US" w:eastAsia="en-US"/>
        </w:rPr>
        <w:t>wish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ения с союзам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Использование слова </w:t>
      </w:r>
      <w:r>
        <w:rPr>
          <w:rFonts w:eastAsia="Calibri"/>
          <w:lang w:val="en-US" w:eastAsia="en-US"/>
        </w:rPr>
        <w:t>time</w:t>
      </w:r>
      <w:r>
        <w:rPr>
          <w:rFonts w:eastAsia="Calibri"/>
          <w:lang w:eastAsia="en-US"/>
        </w:rPr>
        <w:t xml:space="preserve"> в разных сочетаниях.</w:t>
      </w:r>
    </w:p>
    <w:p>
      <w:pPr>
        <w:pStyle w:val="Normal"/>
        <w:ind w:left="6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уме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сказывать свое мнение и запрашивать мнение други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итать текст с полным понимание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ратко передавать содержание текст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йти наиболее значимые факты в текст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спользовать разные видовременные формы глаголов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роить вопросительные предложе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 использовать новую лексику в реч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ить предложения из прямой речи в косвенную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 свои идеи.</w:t>
      </w:r>
    </w:p>
    <w:p>
      <w:pPr>
        <w:pStyle w:val="Normal"/>
        <w:ind w:left="6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применени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е письма- сове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таблиц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 идей о школ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ние по картин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информ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онимания прочитанного текс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сообщения по прочитанном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- сочин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лог- расспро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одежд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упражнения.</w:t>
      </w:r>
    </w:p>
    <w:p>
      <w:pPr>
        <w:pStyle w:val="Normal"/>
        <w:ind w:left="6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6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дел 2: Общение в семье.</w:t>
      </w:r>
    </w:p>
    <w:p>
      <w:pPr>
        <w:pStyle w:val="Normal"/>
        <w:ind w:left="6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</w:r>
    </w:p>
    <w:p>
      <w:pPr>
        <w:pStyle w:val="Normal"/>
        <w:ind w:left="6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знать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остроение глагольных форм группы </w:t>
      </w:r>
      <w:r>
        <w:rPr>
          <w:rFonts w:eastAsia="Calibri"/>
          <w:lang w:val="en-US" w:eastAsia="en-US"/>
        </w:rPr>
        <w:t>Pas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требление модальных глагол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построения вопросительных предложений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у построения условных предложений 2 типа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голы с послелога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потребление </w:t>
      </w:r>
      <w:r>
        <w:rPr>
          <w:rFonts w:eastAsia="Calibri"/>
          <w:lang w:val="en-US" w:eastAsia="en-US"/>
        </w:rPr>
        <w:t>V- ing</w:t>
      </w:r>
      <w:r>
        <w:rPr>
          <w:rFonts w:eastAsia="Calibri"/>
          <w:lang w:eastAsia="en-US"/>
        </w:rPr>
        <w:t>.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умет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итать многосложные слова с правильным ударени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разить свое отношение к прослушанной информ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делить основную мысль тек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ратко излагать содержание  тек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ргументировать свои высказы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потреблять в речи глаголы с послелог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удить текст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применен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таблиц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е запис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ологическое высказывание по тем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ное сообщение по тем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текс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пут по тем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евая иг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плана к текст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ление к свадьб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ление к праздни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упражнения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Научно-технический прогрес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новый приз. Мир через 100 лет. Рукотворные чудеса света. Всемирно-известные сооружения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знать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лов в предложен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потребление модальных глаголов </w:t>
      </w:r>
      <w:r>
        <w:rPr>
          <w:rFonts w:eastAsia="Calibri"/>
          <w:lang w:val="en-US" w:eastAsia="en-US"/>
        </w:rPr>
        <w:t>may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migh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образования степеней сравнения прилагательных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словообразования существительных с суффиксам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образования условных предложен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чные формы глагола – инфинитив, герунд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сло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выражения будущего действ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уме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имать высказывания в условиях непосредственного общения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делять и находить необходимую информацию из текст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удить полученную информацию из печатного и прослушанного текст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общить изложенные в тексте факты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вечать на вопросы к тексту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разить свое мнение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ставить план к тексту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ресказывать текс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елать выводы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меть использовать опоры для составления модел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применение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картинкам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таблицей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большое сообщение по тем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лог по тем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заметк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с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к тексту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каз текст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р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4: Путешествие по своей стране и за рубеж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знать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ы разговорного характер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выражения предпочтени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потреблени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ыражени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ом</w:t>
      </w:r>
      <w:r>
        <w:rPr>
          <w:rFonts w:eastAsia="Calibri"/>
          <w:lang w:val="en-US" w:eastAsia="en-US"/>
        </w:rPr>
        <w:t xml:space="preserve"> get be used to/get used to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ловообразование: глагол – существительное – прилагательно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едлоги средств транспор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Интонацию в вопросительных предложения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оединительные слова и словосочетани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Значения слова </w:t>
      </w:r>
      <w:r>
        <w:rPr>
          <w:rFonts w:eastAsia="Calibri"/>
          <w:lang w:val="en-US" w:eastAsia="en-US"/>
        </w:rPr>
        <w:t>mind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пособы выражения запре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ыражение вежливого обращ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ник должен уме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лух извлечь информац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ть на вопрос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ать свое мнение по тем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содержание текста по предтекстовым упражнениям и по заголовк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аглавить текс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 излагать прочитанно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беседу по тем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 фиксировать полученную информац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треблять предлоги средств транспор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ть информац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ставить ударение в сложных слов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беседу – обмен мнения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наиболее значимые фактор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КИМы к ЕГЭ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применение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раткий диало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бота со словарем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аполнение таблицы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нтервью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общение о своем последнем путешеств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исьменные упражне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ни-диало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исунк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Эсс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ни-сочинение по тем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есты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lang w:eastAsia="en-US"/>
        </w:rPr>
        <w:t>1.</w:t>
        <w:tab/>
        <w:t>Учебник (Student’s Book): Биболетова М. З., Добрынина Н. В., Трубанева Н. Н. “Английский с удовольствием”/ “Enjoy English”: Учебник для 10 класса общеобразовательных учреждений. – Обнинск: Титул, 2010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lang w:eastAsia="en-US"/>
        </w:rPr>
        <w:t>2. Рабочая тетрадь (Activity Book): Биболетова М.З., Трубанева Н.Н. «Английский с удовольствием»/ «Enjoy English»: Рабочая тетрадь к учебнику для 10 класса общеобразовательных учрежде¬ний. - Обнинск: Титул, 2010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lang w:eastAsia="en-US"/>
        </w:rPr>
        <w:t>3. Книга для учителя (Teacher’s Book): Биболетова М.З. Книга для учителя к учебнику «Английский с удовольствием» / «Enjoy English» для 8 класса общеобразовательных учреждений. - Об¬нинск: Титул, 2010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Аудиоприложение (CD MP3) к учебнику английского языка «Английский с удовольствием»/ «Enjoy English» для 10 класса общеобразовательных учреждений. - Обнинск: Титул, 2010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редмета «Английский язык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lang w:eastAsia="en-US"/>
        </w:rPr>
        <w:t>10 класс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3ч в неделю; 35 учебных недель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контроля лексико-грамматических навыков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ечевых умений (аудирование, чтение, говорение, письменная речь)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lang w:eastAsia="en-US"/>
        </w:rPr>
        <w:t>10 класс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7:00Z</dcterms:created>
  <dc:creator>Линия Тока</dc:creator>
  <dc:description/>
  <cp:keywords/>
  <dc:language>en-US</dc:language>
  <cp:lastModifiedBy>Наталья</cp:lastModifiedBy>
  <cp:lastPrinted>2009-06-27T16:17:00Z</cp:lastPrinted>
  <dcterms:modified xsi:type="dcterms:W3CDTF">2013-10-13T16:39:00Z</dcterms:modified>
  <cp:revision>4</cp:revision>
  <dc:subject/>
  <dc:title>№п\п</dc:title>
</cp:coreProperties>
</file>