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811"/>
        <w:gridCol w:w="5104"/>
      </w:tblGrid>
      <w:tr>
        <w:trPr/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105410</wp:posOffset>
                  </wp:positionV>
                  <wp:extent cx="2095500" cy="1371600"/>
                  <wp:effectExtent l="0" t="0" r="0" b="0"/>
                  <wp:wrapNone/>
                  <wp:docPr id="1" name="Рисунок 10" descr="https://upload.wikimedia.org/wikipedia/en/thumb/3/33/L%27Arriv%C3%A9e_d%27un_train_en_gare_de_La_Ciotat.jpg/220px-L%27Arriv%C3%A9e_d%27un_train_en_gare_de_La_Ciota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https://upload.wikimedia.org/wikipedia/en/thumb/3/33/L%27Arriv%C3%A9e_d%27un_train_en_gare_de_La_Ciotat.jpg/220px-L%27Arriv%C3%A9e_d%27un_train_en_gare_de_La_Ciota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righ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The Arrival of a Train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”, </w:t>
            </w:r>
            <w:hyperlink r:id="rId3" w:tgtFrame="1895 in film">
              <w:r>
                <w:rPr>
                  <w:rStyle w:val="InternetLink"/>
                  <w:rFonts w:eastAsia="Calibri" w:cs="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1895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hyperlink r:id="rId4" w:tgtFrame="France">
              <w:r>
                <w:rPr>
                  <w:rStyle w:val="InternetLink"/>
                  <w:rFonts w:eastAsia="Calibri" w:cs="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French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hyperlink r:id="rId5" w:tgtFrame="Short subject">
              <w:r>
                <w:rPr>
                  <w:rStyle w:val="InternetLink"/>
                  <w:rFonts w:eastAsia="Calibri" w:cs="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short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hyperlink r:id="rId6" w:tgtFrame="Black-and-white">
              <w:r>
                <w:rPr>
                  <w:rStyle w:val="InternetLink"/>
                  <w:rFonts w:eastAsia="Calibri" w:cs="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black-and-white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hyperlink r:id="rId7" w:tgtFrame="Silent film">
              <w:r>
                <w:rPr>
                  <w:rStyle w:val="InternetLink"/>
                  <w:rFonts w:eastAsia="Calibri" w:cs="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silent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hyperlink r:id="rId8" w:tgtFrame="Documentary film">
              <w:r>
                <w:rPr>
                  <w:rStyle w:val="InternetLink"/>
                  <w:rFonts w:eastAsia="Calibri" w:cs="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documentary fil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directed and produced by </w:t>
            </w:r>
            <w:hyperlink r:id="rId9" w:tgtFrame="Auguste and Louis Lumière">
              <w:r>
                <w:rPr>
                  <w:rStyle w:val="InternetLink"/>
                  <w:rFonts w:eastAsia="Calibri" w:cs="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 xml:space="preserve"> Lumière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broth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58750</wp:posOffset>
                  </wp:positionV>
                  <wp:extent cx="1362075" cy="1967230"/>
                  <wp:effectExtent l="0" t="0" r="0" b="0"/>
                  <wp:wrapNone/>
                  <wp:docPr id="2" name="Рисунок 9" descr="http://botinok.co.il/sites/default/files/images/6f78442f4c0892efedb1fd4cc11c1a15_jazz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http://botinok.co.il/sites/default/files/images/6f78442f4c0892efedb1fd4cc11c1a15_jazz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553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first sou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lm, 19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-635</wp:posOffset>
                  </wp:positionV>
                  <wp:extent cx="2250440" cy="1266825"/>
                  <wp:effectExtent l="0" t="0" r="0" b="0"/>
                  <wp:wrapNone/>
                  <wp:docPr id="3" name="Рисунок 8" descr="http://f.mypage.ru/fd6e324431692b5eda01113bb522c206_55202541b586a382967ebd7d14e3ff1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http://f.mypage.ru/fd6e324431692b5eda01113bb522c206_55202541b586a382967ebd7d14e3ff1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righ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 comedian actor</w:t>
            </w:r>
          </w:p>
          <w:p>
            <w:pPr>
              <w:pStyle w:val="Normal"/>
              <w:widowControl/>
              <w:spacing w:lineRule="auto" w:line="240" w:before="0" w:after="0"/>
              <w:ind w:left="567" w:right="6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f silent black and white films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Algerian" w:hAnsi="Algeri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Algerian" w:hAnsi="Algerian"/>
                <w:kern w:val="0"/>
                <w:sz w:val="28"/>
                <w:szCs w:val="28"/>
                <w:lang w:val="en-US" w:eastAsia="en-US" w:bidi="ar-SA"/>
              </w:rPr>
              <w:t>OUR PERFORMANCES</w:t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ong "Show me how you bourlesque" from the film “Bourlesque” 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лови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сени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9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.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мнази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3»)</w:t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>Song “When marimba” or “SWAY”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Веляе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Алекс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, 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МБО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гловск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СО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>»)</w:t>
            </w:r>
          </w:p>
          <w:p>
            <w:pPr>
              <w:pStyle w:val="Normal"/>
              <w:widowControl/>
              <w:tabs>
                <w:tab w:val="clear" w:pos="708"/>
                <w:tab w:val="left" w:pos="141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en-US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Hit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road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Jack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”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Маслеха Алина и Веляев Алексей, 8- 9 кл., МБОУ «Угловская СОШ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y it be” from the film “The Lord of Rings” 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рикоз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льг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, 10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мнази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№8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ong " The Colour Of the Night" 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приянов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ли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, 8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"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Ш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№9"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"Hit Parade of American films and  phrases (9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.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"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Ш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№15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1630680</wp:posOffset>
                  </wp:positionH>
                  <wp:positionV relativeFrom="paragraph">
                    <wp:posOffset>-539750</wp:posOffset>
                  </wp:positionV>
                  <wp:extent cx="1421130" cy="2152650"/>
                  <wp:effectExtent l="0" t="0" r="0" b="0"/>
                  <wp:wrapSquare wrapText="bothSides"/>
                  <wp:docPr id="4" name="Рисунок 11" descr="D:\!system\user\Desktop\монро 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D:\!system\user\Desktop\монро 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  <w:t>The cinema is truth 24 frames per second.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Strong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0500" cy="123825"/>
                  <wp:effectExtent l="0" t="0" r="0" b="0"/>
                  <wp:docPr id="5" name="Рисунок 6" descr="http://meaningfulnicesayings.com/lea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http://meaningfulnicesayings.com/lea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ean-Luc Godard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  <w:t>Life is a tragedy when seen in close up, but a comedy in long shot.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Strong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0500" cy="123825"/>
                  <wp:effectExtent l="0" t="0" r="0" b="0"/>
                  <wp:docPr id="6" name="Рисунок 5" descr="http://meaningfulnicesayings.com/lea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http://meaningfulnicesayings.com/lea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harles Chaplin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Strong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  <w:t>Cinema is the most beautiful fraud in the world.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Strong"/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0500" cy="123825"/>
                      <wp:effectExtent l="0" t="0" r="0" b="0"/>
                      <wp:docPr id="7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4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4" stroked="f" o:allowincell="t" style="position:absolute;margin-left:0pt;margin-top:-9.8pt;width:14.95pt;height:9.7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ean-Luc Godard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Strong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Strong"/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  <w:t>Film is like a personal diary, a notebook or a monologue by someone who tries to justify himself before a camera.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0500" cy="123825"/>
                  <wp:effectExtent l="0" t="0" r="0" b="0"/>
                  <wp:docPr id="8" name="Рисунок 7" descr="http://meaningfulnicesayings.com/lea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http://meaningfulnicesayings.com/lea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ean-Luc Godard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  <w:t>The length of a film should be directly related to the endurance of the human bladder.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Joker"/>
                <w:sz w:val="28"/>
                <w:szCs w:val="28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2164080</wp:posOffset>
                  </wp:positionH>
                  <wp:positionV relativeFrom="paragraph">
                    <wp:posOffset>-6350</wp:posOffset>
                  </wp:positionV>
                  <wp:extent cx="1247775" cy="1247775"/>
                  <wp:effectExtent l="0" t="0" r="0" b="0"/>
                  <wp:wrapSquare wrapText="bothSides"/>
                  <wp:docPr id="9" name="Рисунок 4" descr="D:\!system\user\Desktop\гор мо\spring festival 2015\попкорн_en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D:\!system\user\Desktop\гор мо\spring festival 2015\попкорн_en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0500" cy="123825"/>
                  <wp:effectExtent l="0" t="0" r="0" b="0"/>
                  <wp:docPr id="10" name="Рисунок 2" descr="http://meaningfulnicesayings.com/lea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http://meaningfulnicesayings.com/lea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Joker"/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Joker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lfred Hitchcock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Joke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  <w:t>Cinema should make you forget you are sitting in a theater.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Joker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0500" cy="123825"/>
                  <wp:effectExtent l="0" t="0" r="0" b="0"/>
                  <wp:docPr id="11" name="Рисунок 3" descr="http://meaningfulnicesayings.com/lea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http://meaningfulnicesayings.com/lea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Joker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Style w:val="Joker"/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Roman Polanski</w:t>
            </w:r>
          </w:p>
          <w:p>
            <w:pPr>
              <w:pStyle w:val="Normal"/>
              <w:widowControl/>
              <w:spacing w:lineRule="auto" w:line="240" w:before="0" w:after="0"/>
              <w:ind w:left="742" w:right="569" w:hanging="0"/>
              <w:jc w:val="left"/>
              <w:rPr>
                <w:rStyle w:val="Joker"/>
                <w:sz w:val="28"/>
                <w:szCs w:val="28"/>
              </w:rPr>
            </w:pPr>
            <w:r>
              <w:rPr/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459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Song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Transformers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” (Зубарева Марина, Белова Алина, 10 кл МБОУ «Лицей «Эрудит»)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774700</wp:posOffset>
                  </wp:positionV>
                  <wp:extent cx="1600200" cy="1280160"/>
                  <wp:effectExtent l="0" t="0" r="0" b="0"/>
                  <wp:wrapSquare wrapText="bothSides"/>
                  <wp:docPr id="12" name="Рисунок 13" descr="http://widepic.ru/wall/47/transformery_transformers_film_kino_1280x10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http://widepic.ru/wall/47/transformery_transformers_film_kino_1280x10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ru-RU" w:bidi="ar-SA"/>
              </w:rPr>
              <w:t>Performance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ru-RU" w:bidi="ar-SA"/>
              </w:rPr>
              <w:t>Cinderella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u-RU" w:eastAsia="ru-RU" w:bidi="ar-SA"/>
              </w:rPr>
              <w:t>” (Левшова Юля, Шумилов Саша, Петерс Катя, Леонова Лиза, Башкина Даша, Косынкин Семен, Смокина Ксения, Щенникова Елена, Березов Ива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ru-RU" w:eastAsia="ru-RU" w:bidi="ar-SA"/>
              </w:rPr>
              <w:t>, 9,10 кл МБОУ «Угловская СОШ»)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Song "Cups" from the film “Perfect Voice” (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Казакова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Диана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 xml:space="preserve">, 8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ru-RU" w:eastAsia="ru-RU" w:bidi="ar-SA"/>
              </w:rPr>
              <w:t>МБОУ «Угловская СОШ»)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Soundtrack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 "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Skyfalls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"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film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 "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James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Bond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Agent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 xml:space="preserve"> 007" (Вендина Дарья, Орлова Наталья, Руднев Александр, 10 кл, МБОУ «Гимназия №8»)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9" w:hanging="360"/>
              <w:contextualSpacing/>
              <w:jc w:val="lef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>Song "Cheek to cheek" from the musical comedy “Top Hat" (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Фанякина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Анастасия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 xml:space="preserve">, 11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 xml:space="preserve"> "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СОШ</w:t>
            </w: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  <w:t xml:space="preserve"> №11")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459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459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134110</wp:posOffset>
                  </wp:positionV>
                  <wp:extent cx="2835275" cy="2238375"/>
                  <wp:effectExtent l="0" t="0" r="0" b="0"/>
                  <wp:wrapNone/>
                  <wp:docPr id="13" name="Рисунок 1" descr="D:\!system\user\Desktop\гор мо\spring festival 2015\Noch_kino_v_Sinema_Star.jp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D:\!system\user\Desktop\гор мо\spring festival 2015\Noch_kino_v_Sinema_Star.jp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  <w:t>SPRING FESTIV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  <w:t>“</w:t>
            </w: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  <w:t>Englis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  <w:t>in the World Cinematography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Calibri" w:cs="" w:ascii="Algerian" w:hAnsi="Algerian"/>
                <w:b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  <w:t>Gymnasium №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rFonts w:eastAsia="Calibri" w:cs=""/>
                <w:i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ong of Merylin Monroe “DIAMONDS are the girl’s friends” 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авцов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ри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, 8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мнази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3»)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317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ong "I Have Nothing" from the film “Bodyguard” 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енди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рь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, 10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мнази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№8»)</w:t>
            </w:r>
          </w:p>
          <w:p>
            <w:pPr>
              <w:pStyle w:val="Normal"/>
              <w:widowControl/>
              <w:spacing w:lineRule="auto" w:line="240" w:before="0" w:after="0"/>
              <w:ind w:right="317" w:hanging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17" w:hanging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ong “I feel good” from the film "James Bond- Agent 007" 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адниченко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катери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, 8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.,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мнази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ланет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тств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»)</w:t>
            </w:r>
          </w:p>
          <w:p>
            <w:pPr>
              <w:pStyle w:val="Normal"/>
              <w:widowControl/>
              <w:spacing w:lineRule="auto" w:line="240" w:before="0" w:after="0"/>
              <w:ind w:right="317" w:hanging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3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9375</wp:posOffset>
                  </wp:positionV>
                  <wp:extent cx="1495425" cy="1858010"/>
                  <wp:effectExtent l="0" t="0" r="0" b="0"/>
                  <wp:wrapTight wrapText="bothSides">
                    <wp:wrapPolygon edited="0">
                      <wp:start x="-8" y="0"/>
                      <wp:lineTo x="-8" y="21478"/>
                      <wp:lineTo x="21458" y="21478"/>
                      <wp:lineTo x="21458" y="0"/>
                      <wp:lineTo x="-8" y="0"/>
                    </wp:wrapPolygon>
                  </wp:wrapTight>
                  <wp:docPr id="14" name="Рисунок 12" descr="http://cs316127.userapi.com/v316127599/4be1/PRtve9FFZq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http://cs316127.userapi.com/v316127599/4be1/PRtve9FFZq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. “The World Is Not Enough” from the film “The World Is Not Enough. James Bond” 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тро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иктори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, 11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СОШ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2»)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317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3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317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lang w:val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ong “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>Wreking  ball”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Масле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Али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, 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МБО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гловск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СО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>»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277f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5f29"/>
    <w:rPr>
      <w:rFonts w:ascii="Tahoma" w:hAnsi="Tahoma" w:cs="Tahoma"/>
      <w:sz w:val="16"/>
      <w:szCs w:val="16"/>
    </w:rPr>
  </w:style>
  <w:style w:type="character" w:styleId="Joker" w:customStyle="1">
    <w:name w:val="joker"/>
    <w:basedOn w:val="DefaultParagraphFont"/>
    <w:qFormat/>
    <w:rsid w:val="00011bfd"/>
    <w:rPr/>
  </w:style>
  <w:style w:type="character" w:styleId="Strong">
    <w:name w:val="Strong"/>
    <w:basedOn w:val="DefaultParagraphFont"/>
    <w:uiPriority w:val="22"/>
    <w:qFormat/>
    <w:rsid w:val="002d4fb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3113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77f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5f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27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5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1895_in_film" TargetMode="External"/><Relationship Id="rId4" Type="http://schemas.openxmlformats.org/officeDocument/2006/relationships/hyperlink" Target="https://en.wikipedia.org/wiki/France" TargetMode="External"/><Relationship Id="rId5" Type="http://schemas.openxmlformats.org/officeDocument/2006/relationships/hyperlink" Target="https://en.wikipedia.org/wiki/Short_subject" TargetMode="External"/><Relationship Id="rId6" Type="http://schemas.openxmlformats.org/officeDocument/2006/relationships/hyperlink" Target="https://en.wikipedia.org/wiki/Black-and-white" TargetMode="External"/><Relationship Id="rId7" Type="http://schemas.openxmlformats.org/officeDocument/2006/relationships/hyperlink" Target="https://en.wikipedia.org/wiki/Silent_film" TargetMode="External"/><Relationship Id="rId8" Type="http://schemas.openxmlformats.org/officeDocument/2006/relationships/hyperlink" Target="https://en.wikipedia.org/wiki/Documentary_film" TargetMode="External"/><Relationship Id="rId9" Type="http://schemas.openxmlformats.org/officeDocument/2006/relationships/hyperlink" Target="https://en.wikipedia.org/wiki/Auguste_and_Louis_Lumi&#232;re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6.png"/><Relationship Id="rId17" Type="http://schemas.openxmlformats.org/officeDocument/2006/relationships/image" Target="media/image5.gif"/><Relationship Id="rId18" Type="http://schemas.openxmlformats.org/officeDocument/2006/relationships/image" Target="media/image7.jpeg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BA307-E325-46E1-BEE4-E8D775F50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9:00Z</dcterms:created>
  <dc:creator>user</dc:creator>
  <dc:description/>
  <dc:language>en-US</dc:language>
  <cp:lastModifiedBy>user</cp:lastModifiedBy>
  <cp:lastPrinted>2015-04-21T03:46:00Z</cp:lastPrinted>
  <dcterms:modified xsi:type="dcterms:W3CDTF">2015-05-04T1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