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7"/>
          <w:lang w:eastAsia="ru-RU"/>
        </w:rPr>
        <w:t>Профессиональный стандарт педагог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7"/>
          <w:lang w:eastAsia="ru-RU"/>
        </w:rPr>
        <w:t>аналитический</w:t>
      </w:r>
      <w:bookmarkStart w:id="0" w:name="bookmark1"/>
      <w:r>
        <w:rPr>
          <w:rFonts w:eastAsia="Times New Roman" w:cs="Times New Roman" w:ascii="Times New Roman" w:hAnsi="Times New Roman"/>
          <w:b/>
          <w:bCs/>
          <w:sz w:val="28"/>
          <w:szCs w:val="37"/>
          <w:lang w:eastAsia="ru-RU"/>
        </w:rPr>
        <w:t xml:space="preserve"> взгляд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1"/>
          <w:lang w:eastAsia="ru-RU"/>
        </w:rPr>
      </w:r>
    </w:p>
    <w:p>
      <w:pPr>
        <w:pStyle w:val="Normal"/>
        <w:spacing w:lineRule="auto" w:line="240" w:before="0" w:after="0"/>
        <w:ind w:left="40" w:right="5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1"/>
          <w:lang w:eastAsia="ru-RU"/>
        </w:rPr>
        <w:t>Бережнова О.В.,</w:t>
      </w:r>
      <w:r>
        <w:rPr>
          <w:rFonts w:eastAsia="Times New Roman" w:cs="Times New Roman" w:ascii="Times New Roman" w:hAnsi="Times New Roman"/>
          <w:i/>
          <w:iCs/>
          <w:sz w:val="24"/>
          <w:lang w:eastAsia="ru-RU"/>
        </w:rPr>
        <w:t xml:space="preserve"> канд. филол. наук, доцент, заведующий кафедрой дошкольного образования Орловского института усовершенствования учителей, г. Ор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1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 планах долгосрочного развития экономики и социальной сферы Российской Федерации – переход к демократическому и правовому государству, рыночной экономике, преодоление опасности отставания страны от мировых тенденций экономического и обще</w:t>
        <w:softHyphen/>
        <w:t>ственного развития. Успешность таких планов во многом зависит от того, насколько участники экономических и социальных отношений смогут поддерживать свою конкурентоспособность, важнейшими условиями которой становятся такие качества личности, как инициативность, способность творчески мыслить и находить нестандартные решения. По сути, мы говорим о новом профессиональном мировоззрении молодых кадров, их способности адаптироваться к современным меняющимся условиям. Профессионал сегодня должен стать социально ценной личностью, а профессионализм – социальным явле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До 2015 г. для каждой профессии будут разработаны новые профессиональные стандарты. Минтруда России подготовило поправки в Трудовой кодекс РФ [12], которые уже одобрило Правительство РФ. Документ вводит новые понятия и регулирует вопросы разработки профессиональных стандартов. Так, в Трудовом кодексе (п. 1 ст. 195) появились определения «квалификации работника» и «профессиональный стандарт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  <w:t>Квалификация работника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– «уровень знаний, умений, профессиональных навыков и опыта работы работника» [12], необходимых для осуществления профессиональной деятель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lang w:eastAsia="ru-RU"/>
        </w:rPr>
        <w:t>Профессиональный стандарт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– требования к квалификации работника, «характеристика квалификации, необходимой работнику для осуществления определенного вида профессиональной деятельности» [12]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Все новое – хорошо забытое старое. Профессиональные стандарты существовали и в советское время, все они были записаны в единых квалификационно-тарифных справочниках, но давно уже устарели и потребовали «модернизации». Новые профессиональные стандарты должны стать для работодателей основой для установления более конкретных требований к работнику с учетом специфики деятельности организации в современных социально-экономических условиях. Положения стандартов будут учитываться и при формировании федеральных государственных образовательных стандартов (далее – ФГОС) профобразования. Таким образом, должна решиться появившаяся в последние годы проблема, когда выпускник учебного заведения обладает одними профессиональными навыками, а работодателю требуются совсем другие (мы уже писали об этом, обсуждая проблему стандартизации деятельности педагога дошкольной организации [1]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Разработка профессиональных стандартов – значимая часть Плана деятельности Министерства труда и социальной защиты Российской Федерации на 2013-2018 годы [7] по обеспечению достижения ряда общественно значимых целей деятельности Правительства РФ. В частности, работа по достижению первой цели – «Достойный труд, справедливая зарплата» [7] - планируется по нескольким направлениям, среди которых: «квалификация и профессиональные достижения определяют размер заработной платы работников» [7]. В основе данного направления – формирование национальной системы профессиональных квалификаций, включающей пересмотр квалификационных требований к уровню подготовки специалистов, утверждение 800 профессиональных стандартов, создание базового центра профессиональной под</w:t>
        <w:softHyphen/>
        <w:t>готовки, переподготовки и по</w:t>
        <w:softHyphen/>
        <w:t>вышения квалификации рабочих кад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 числе проектов профессиональных стандартов значатся и стандарты для специалистов в области образования [10]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- руководителей образовательной организации (управление в сфере образования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- специалистов в области воспитания (деятельность по социально-педагогическому сопровождению обучающихся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- преподавателей (педагогическая деятельность в профессиональном образовании, дополнительном профессиональном образовании, дополнительном образовании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- специалистов в области педагогической психологии (деятельность по психолого-педагогическому сопровождению обучающихся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- руководителей научной организ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- научных работников (научная (научно-исследовательская) деятельность)*. Последние – «Педагог (педагогическая деятельность в сфере дошкольного, начального общего, основного общего, среднего общего образования) (воспитатель, учитель)» [11] - уже утверждены и «заработают» как нормативный документ с 1 января 2015 г. Для кого разработан этот документ? В первую очередь для работодателей, которые смогут применять его в следующих случаях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- при формировании кадровой политики и в управлении персонало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- организации обучения и аттестации работников, заключении трудовых договоров, разработке должностных инструкций и установлении систем оплаты труда. Профессиональный стандарт призван также повысить мотивацию педагогических кадров к труду в целом и качеству образования в частности за счет установления единых требова</w:t>
        <w:softHyphen/>
        <w:t>ний к содержанию и качеству профессиональной педагогической деятельности. Унифици</w:t>
        <w:softHyphen/>
        <w:t>рованные требования стандарта обеспечат педагогам возможность самостоятельно оцени</w:t>
        <w:softHyphen/>
        <w:t>вать уровень собственной квалификации, планировать карьер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Готово ли принять этот документ профессиональное сообщество педагогов системы образования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lang w:eastAsia="ru-RU"/>
        </w:rPr>
        <w:t>* С материалами по стандартизации педагогической деятельности можно ознакомиться в статьях О.В. Бережновой и Е.В. Бояковой, опубликованных в журнале «Управление ДОУ». 2013. № 9. (Примеч. ред.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bookmarkStart w:id="1" w:name="bookmark0"/>
      <w:r>
        <w:rPr>
          <w:rFonts w:eastAsia="Times New Roman" w:cs="Times New Roman" w:ascii="Times New Roman" w:hAnsi="Times New Roman"/>
          <w:b/>
          <w:sz w:val="24"/>
          <w:lang w:eastAsia="ru-RU"/>
        </w:rPr>
        <w:t>Проблема первая.</w:t>
      </w:r>
      <w:bookmarkEnd w:id="1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Форма докумен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роект концепции и содержания профессионального стандарта педагога [6], который разрабатывался Минобрнауки России, активно обсуждался в педагогическом сообществе при участии общественных и профсоюзных организаций, освещался в медийном пространстве, в приказе Минтруда России [11] приобрел совершенно другой вид. Педагогические коллективы образовательных организаций, управленческий состав си</w:t>
        <w:softHyphen/>
        <w:t>стемы образования оказались не подготовлены к такого рода «метаморфозам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Дело в том, что Минтруда России определило единый макет профессиональных стандартов [9], на которые должны ориентироваться разработчики. Это было сделано для того, чтобы качество стандартов не различалось. К сожалению, об этом не предупредили самих работников системы образования, для которых стандарт, собственно, и разрабатывался. Не сделало этого и Минобрнауки России. В итоге сложилось стойкое убеждение, что обсуждали один документ, а приняли совсем другой. И в настоящий момент требуется детальный сравнительный анализ двух документов с целью поиска сходств и различий и установления истины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Проблема вторая.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Терминология докумен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режде чем разобраться с макетом (табл. 1), необходимо определиться с терминологией, используемой в документе. Она тоже незнакома рядовым работ</w:t>
        <w:softHyphen/>
        <w:t>никам системы образования, поэтому приводим краткий глоссарий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- «вид профессиональной деятельности – совокупность обобщенных трудовых функций, имеющих близкий характер, результаты и условия труд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- обобщенная трудовая функция – совокупность связанных между собой трудовых функций, сложившаяся в результате разделения труда в конкретном производственном или бизнес-процесс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- трудовая функция – система трудовых действий в рамках обобщенной трудовой функ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- трудовое действие - процесс взаимодействия работника с предметом труда, при котором достигается определенная задача» [9]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Проблема третья. Наличие кодов и шифров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Само по себе наличие кодов, шифров, сокращений и многочисленных ссылок на действующие документы и нормативы (например, ОКЗ или ОКВЭД) не является проблемой, однако их происхождение и значение требуют разъяснения. Проведем небольшой экскур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ОКЗ [4] разработан в соответствии с государственной программой перехода РФ на приня</w:t>
        <w:softHyphen/>
        <w:t>тую в международной практике систему учета и статистики, исходя из требований развития рыночной экономики. Он представляет собой систематизированный перечень видов трудовой деятельности, позволяющий достигнуть единообразия их наименований и обеспечить возможность проведения статистических сравнений, учета и анализа в интересах осуществления рациональной политики занятости. ОКЗ предназначен для решения широкого круга задач, касающихся регулирования социально-трудовых отношений, а также связанных с оценкой состояния и динамики изменений структуры рабочей силы, анализом и прогнозом показателей в сфере занятости и профессион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lang w:eastAsia="ru-RU"/>
        </w:rPr>
        <w:t>Таблица 1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eastAsia="ru-RU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6675"/>
      </w:tblGrid>
      <w:tr>
        <w:trPr>
          <w:trHeight w:val="266" w:hRule="atLeast"/>
        </w:trPr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1"/>
                <w:lang w:eastAsia="ru-RU"/>
              </w:rPr>
              <w:t>Обобщенный макет профессионального стандарта</w:t>
            </w:r>
          </w:p>
        </w:tc>
      </w:tr>
      <w:tr>
        <w:trPr>
          <w:trHeight w:val="72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7"/>
                <w:lang w:eastAsia="ru-RU"/>
              </w:rPr>
              <w:t>Содержание разделов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7"/>
                <w:lang w:eastAsia="ru-RU"/>
              </w:rPr>
              <w:t>Конкретизация содержания разделов в соответствии с профессиональным стандартом педагога [11]</w:t>
            </w:r>
          </w:p>
        </w:tc>
      </w:tr>
      <w:tr>
        <w:trPr>
          <w:trHeight w:val="29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  <w:t>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15"/>
                <w:lang w:eastAsia="ru-RU"/>
              </w:rPr>
              <w:t>Раздел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lang w:eastAsia="ru-RU"/>
              </w:rPr>
              <w:t xml:space="preserve"> 1.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15"/>
                <w:lang w:eastAsia="ru-RU"/>
              </w:rPr>
              <w:t xml:space="preserve"> Общие сведения</w:t>
            </w:r>
          </w:p>
        </w:tc>
      </w:tr>
      <w:tr>
        <w:trPr>
          <w:trHeight w:val="175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  <w:t>Наименование вида профессиональной деятельности, опреде</w:t>
              <w:softHyphen/>
              <w:t>ляемого с учетом Общероссийского классификатора видов экономической деятельности (далее - ОКВЭД) [3] и Обще</w:t>
              <w:softHyphen/>
              <w:t>российского классификатора занятий (далее - ОКЗ) [4]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  <w:t xml:space="preserve">Дошкольное образ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  <w:t xml:space="preserve">Начальное общее образ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  <w:t xml:space="preserve">Основное общее образ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  <w:t>Среднее общее образование</w:t>
            </w:r>
          </w:p>
        </w:tc>
      </w:tr>
      <w:tr>
        <w:trPr>
          <w:trHeight w:val="92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  <w:t>Основная цель вида профессиональной деятельности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  <w:t>Оказание образовательных услуг по основным общеобразовательным программам образовательными организациями (органи</w:t>
              <w:softHyphen/>
              <w:t>зациями, осуществляющими обучение)</w:t>
            </w:r>
          </w:p>
        </w:tc>
      </w:tr>
      <w:tr>
        <w:trPr>
          <w:trHeight w:val="196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  <w:t>Группа занятий, код и наимено</w:t>
              <w:softHyphen/>
              <w:t>вание базовых групп занятий в соответствии с ОКЗ [4], соотно</w:t>
              <w:softHyphen/>
              <w:t>симых с обобщенными трудовыми функциями профессионального стандарт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  <w:t xml:space="preserve">2320 — преподаватели в средней шко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  <w:t>2340 — преподаватели в системе специаль</w:t>
              <w:softHyphen/>
              <w:t>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  <w:t>3310 — преподавательский персонал на</w:t>
              <w:softHyphen/>
              <w:t xml:space="preserve">чального образ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  <w:t>3320 — персонал дошкольного воспитания и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  <w:t>3330 — преподавательский персонал спе</w:t>
              <w:softHyphen/>
              <w:t>циального обучения</w:t>
            </w:r>
          </w:p>
        </w:tc>
      </w:tr>
      <w:tr>
        <w:trPr>
          <w:trHeight w:val="154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  <w:t>Отнесение к видам экономиче</w:t>
              <w:softHyphen/>
              <w:t>ской деятельности, код и наиме</w:t>
              <w:softHyphen/>
              <w:t>нование групп экономической деятельности в соответствии с ОКВЭД [3], к которым относится данный вид профессиональной деятельности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  <w:t xml:space="preserve">80.10.1 — услуги в области дошкольного и начального общего образ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  <w:t>80.21.1 — услуги в области основного об</w:t>
              <w:softHyphen/>
              <w:t>щего и среднего (полного) общего образо</w:t>
              <w:softHyphen/>
              <w:t>вания</w:t>
            </w:r>
          </w:p>
        </w:tc>
      </w:tr>
      <w:tr>
        <w:trPr>
          <w:trHeight w:val="714" w:hRule="atLeast"/>
        </w:trPr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15"/>
                <w:lang w:eastAsia="ru-RU"/>
              </w:rPr>
              <w:t>Раздел II. Описание трудовых функций, входящих в профессиональный стандарт (функциональная карта вида профессиональной деятельности)</w:t>
            </w:r>
          </w:p>
        </w:tc>
      </w:tr>
      <w:tr>
        <w:trPr>
          <w:trHeight w:val="135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  <w:t>Обобщенные трудовые функции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  <w:t>А — педагогическая деятельность по про</w:t>
              <w:softHyphen/>
              <w:t>ектированию [2] и реализации образова</w:t>
              <w:softHyphen/>
              <w:t>тельного процесса в образовательных орга</w:t>
              <w:softHyphen/>
              <w:t>низациях дошкольного, начального общего, основного общего, среднего общего обра</w:t>
              <w:softHyphen/>
              <w:t>зования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lang w:eastAsia="ru-RU"/>
        </w:rPr>
        <w:t>Продолжение таб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eastAsia="ru-RU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4"/>
        <w:gridCol w:w="6709"/>
      </w:tblGrid>
      <w:tr>
        <w:trPr>
          <w:trHeight w:val="29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  <w:t>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0"/>
                <w:lang w:eastAsia="ru-RU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  <w:t>В — педагогическая деятельность по про</w:t>
              <w:softHyphen/>
              <w:t>ектированию [2] и реализации основных общеобразовательных программ</w:t>
            </w:r>
          </w:p>
        </w:tc>
      </w:tr>
      <w:tr>
        <w:trPr>
          <w:trHeight w:val="72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  <w:t>Трудовая функция А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  <w:t>Общепедагогическая функция, обучение. Воспитательная функция. Развивающая функция</w:t>
            </w:r>
          </w:p>
        </w:tc>
      </w:tr>
      <w:tr>
        <w:trPr>
          <w:trHeight w:val="109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  <w:t>Трудовая функция В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  <w:t>Педагогическая деятельность по реализа</w:t>
              <w:softHyphen/>
              <w:t>ции программ дошкольного образования. Педагогическая деятельность по реализа</w:t>
              <w:softHyphen/>
              <w:t>ции программ начального общего образо</w:t>
              <w:softHyphen/>
              <w:t>вания.</w:t>
            </w:r>
          </w:p>
        </w:tc>
      </w:tr>
      <w:tr>
        <w:trPr>
          <w:trHeight w:val="1498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0"/>
                <w:lang w:eastAsia="ru-RU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  <w:t>Педагогическая деятельность по реализа</w:t>
              <w:softHyphen/>
              <w:t>ции программ основного и среднего обще</w:t>
              <w:softHyphen/>
              <w:t>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  <w:t>Модуль «Предметное обучение. Матема</w:t>
              <w:softHyphen/>
              <w:t>т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  <w:t>Модуль «Предметное обучение. Русский язык»</w:t>
            </w:r>
          </w:p>
        </w:tc>
      </w:tr>
      <w:tr>
        <w:trPr>
          <w:trHeight w:val="323" w:hRule="atLeast"/>
        </w:trPr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15"/>
                <w:lang w:eastAsia="ru-RU"/>
              </w:rPr>
              <w:t>Раздел III. Характеристика обобщенных трудовых функций</w:t>
            </w:r>
          </w:p>
        </w:tc>
      </w:tr>
      <w:tr>
        <w:trPr>
          <w:trHeight w:val="478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  <w:t>Возможные наименования должностей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  <w:t>Учитель. Воспитатель</w:t>
            </w:r>
          </w:p>
        </w:tc>
      </w:tr>
      <w:tr>
        <w:trPr>
          <w:trHeight w:val="246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  <w:t>Требования к образованию и обучению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  <w:t>Высшее или среднее профессиональное образование по направлениям подготовки «Образование и педагогика» или в области, соответствующей преподаваемому предме</w:t>
              <w:softHyphen/>
              <w:t>ту (с последующей профессиональной пе</w:t>
              <w:softHyphen/>
              <w:t>реподготовкой по профилю педагогической деятельности), либо высшее или среднее профессиональное образование и дополнительное профессиональное обра</w:t>
              <w:softHyphen/>
              <w:t>зование по направлению деятельности в образовательной организации</w:t>
            </w:r>
          </w:p>
        </w:tc>
      </w:tr>
      <w:tr>
        <w:trPr>
          <w:trHeight w:val="91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  <w:t>Требования к опыту практиче</w:t>
              <w:softHyphen/>
              <w:t>ской работы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  <w:t>Требования к опыту практической работы не предъявляются</w:t>
            </w:r>
          </w:p>
        </w:tc>
      </w:tr>
      <w:tr>
        <w:trPr>
          <w:trHeight w:val="155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  <w:t>Особые условия допуска к работе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  <w:t>К педагогической деятельности не допус</w:t>
              <w:softHyphen/>
              <w:t>каются ли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  <w:t>лишенные права заниматься педагоги</w:t>
              <w:softHyphen/>
              <w:t>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  <w:t>имеющие или имевшие судимость за преступления, состав и виды которых установлены законодательством РФ;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  <w:t>Окончание таб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lang w:eastAsia="ru-RU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669"/>
      </w:tblGrid>
      <w:tr>
        <w:trPr>
          <w:trHeight w:val="29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  <w:t>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15"/>
                <w:lang w:eastAsia="ru-RU"/>
              </w:rPr>
              <w:t>2</w:t>
            </w:r>
          </w:p>
        </w:tc>
      </w:tr>
      <w:tr>
        <w:trPr>
          <w:trHeight w:val="9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  <w:t>Особые условия допуска к работе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  <w:t>признанные недееспособными в уста</w:t>
              <w:softHyphen/>
              <w:t>новленном федеральным законом порядк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  <w:t>имеющие заболевания, предусмотрен</w:t>
              <w:softHyphen/>
              <w:t>ные установленным перечнем</w:t>
            </w:r>
          </w:p>
        </w:tc>
      </w:tr>
      <w:tr>
        <w:trPr>
          <w:trHeight w:val="155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  <w:t>Дополнительные характеристики обобщенных трудовых функций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  <w:t>Наименования базовой группы, должности (профессии) или специальности в соответ</w:t>
              <w:softHyphen/>
              <w:t>ствии с ОКЗ [4], Единым квалификацион</w:t>
              <w:softHyphen/>
              <w:t>ным справочником (далее — ЕКС) [8], Общероссийским классификатором специ</w:t>
              <w:softHyphen/>
              <w:t>альностей по образованию (далее — ОК- СО) [5]</w:t>
            </w:r>
          </w:p>
        </w:tc>
      </w:tr>
      <w:tr>
        <w:trPr>
          <w:trHeight w:val="133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  <w:t>Последовательное описание всех обобщенных трудовых функций, составляющих вид профессио</w:t>
              <w:softHyphen/>
              <w:t>нальной деятельности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  <w:t>Трудовые действия. Необходимые умения. Необходимые знания. Другие характеристики (соблюдение пра</w:t>
              <w:softHyphen/>
              <w:t>вовых, нравственных и этических норм, требований профессиональной этики)</w:t>
            </w:r>
          </w:p>
        </w:tc>
      </w:tr>
      <w:tr>
        <w:trPr>
          <w:trHeight w:val="507" w:hRule="atLeast"/>
        </w:trPr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15"/>
                <w:lang w:eastAsia="ru-RU"/>
              </w:rPr>
              <w:t>Раздел IV. Сведения об организациях — разработчиках профессионального стандарта</w:t>
            </w:r>
          </w:p>
        </w:tc>
      </w:tr>
      <w:tr>
        <w:trPr>
          <w:trHeight w:val="178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  <w:t>Информация об ответственной организации и организациях — разработчиках профессионально</w:t>
              <w:softHyphen/>
              <w:t>го стандарт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  <w:t>Государственное бюджетное образовательное учреждение высшего профессио</w:t>
              <w:softHyphen/>
              <w:t>нального образования города Москвы «Московский городской психолого-педагогический университет». Государственное бюджетное образова</w:t>
              <w:softHyphen/>
              <w:t>тельное учреждение города Москвы «Центр образования № 109»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Классификационной единицей ОКЗ является вид трудовой деятельности (занятие), основу которого составляет квалифи</w:t>
        <w:softHyphen/>
        <w:t>кация (профессиональное ма</w:t>
        <w:softHyphen/>
        <w:t>стерство) и профессиональная специализация. В отличие от профессии, подразумевающей обязательную профессиональ</w:t>
        <w:softHyphen/>
        <w:t>ную подготовку, под занятием понимают «любой вид деятель</w:t>
        <w:softHyphen/>
        <w:t>ности, в том числе не требую</w:t>
        <w:softHyphen/>
        <w:t>щий специальной подготовки, приносящий заработок или до</w:t>
        <w:softHyphen/>
        <w:t>ход» [4]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 ОКЗ, например, персонал дошкольного воспитания и обу</w:t>
        <w:softHyphen/>
        <w:t>чения (код 3320) относится к подгруппе «специалисты сред</w:t>
        <w:softHyphen/>
        <w:t>него уровня квалификации в сфере образования» (в профес</w:t>
        <w:softHyphen/>
        <w:t>сиональных стандартах [11] он именуется как «персонал до</w:t>
        <w:softHyphen/>
        <w:t>школьного воспитания и обра</w:t>
        <w:softHyphen/>
        <w:t>зования»). В обязанности персо</w:t>
        <w:softHyphen/>
        <w:t>нала включен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- планирование и организация учебно-воспитательной дея</w:t>
        <w:softHyphen/>
        <w:t>тельности, способствующей физическому развитию, и на</w:t>
        <w:softHyphen/>
        <w:t>выков общения дет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- проведение работы по разви</w:t>
        <w:softHyphen/>
        <w:t>тию у детей языковых навы</w:t>
        <w:softHyphen/>
        <w:t>ков, обучению играм, разучи</w:t>
        <w:softHyphen/>
        <w:t>ванию песен, стихов, сказок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- контроль за состоянием и укреплением здоровья каж</w:t>
        <w:softHyphen/>
        <w:t>дого ребенка, выполнением установленного режима дн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- наблюдение за детьми, обсуж</w:t>
        <w:softHyphen/>
        <w:t>дение их успехов совместно с родителями или недостат</w:t>
        <w:softHyphen/>
        <w:t>ков в физическом и умствен</w:t>
        <w:softHyphen/>
        <w:t>ном развит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- обучение детей правилам общественного поведения, обеспечивающим безопас</w:t>
        <w:softHyphen/>
        <w:t>ность и бесконфликтность общ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- помощь родителям по вопро</w:t>
        <w:softHyphen/>
        <w:t>сам воспитания детей в се</w:t>
        <w:softHyphen/>
        <w:t>мь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- выполнение других род</w:t>
        <w:softHyphen/>
        <w:t>ственных по содержанию обязанност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- руководство другими работ</w:t>
        <w:softHyphen/>
        <w:t>ник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Объекты классификации в ОКВЭД [3] — виды экономи</w:t>
        <w:softHyphen/>
        <w:t>ческой деятельности. Экономи</w:t>
        <w:softHyphen/>
        <w:t>ческая деятельность имеет ме</w:t>
        <w:softHyphen/>
        <w:t>сто, когда ресурсы (оборудова</w:t>
        <w:softHyphen/>
        <w:t>ние, рабочая сила, технологии, сырье, материалы, энергия, ин</w:t>
        <w:softHyphen/>
        <w:t>формационные ресурсы) объ</w:t>
        <w:softHyphen/>
        <w:t>единяются в производственный процесс, имеющий целью про</w:t>
        <w:softHyphen/>
        <w:t>изводство продукции (оказание услуг). ОКВЭД включает перечень классификационных груп</w:t>
        <w:softHyphen/>
        <w:t>пировок видов экономической деятельности и их опис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 соответствии с ОКВЭД, на</w:t>
        <w:softHyphen/>
        <w:t>пример, к услугам в области до</w:t>
        <w:softHyphen/>
        <w:t>школьного образования (пред</w:t>
        <w:softHyphen/>
        <w:t>шествующего начальному обще</w:t>
        <w:softHyphen/>
        <w:t>му образованию) (код 80.10.1) относят деятельность сети до</w:t>
        <w:softHyphen/>
        <w:t>школьных общеобразовательных организаций, реализующих об</w:t>
        <w:softHyphen/>
        <w:t>щеобразовательные программы дошкольного образования раз</w:t>
        <w:softHyphen/>
        <w:t>личной направленности, обес</w:t>
        <w:softHyphen/>
        <w:t>печивающих воспитание и обу</w:t>
        <w:softHyphen/>
        <w:t>чение детей (детские сады, под</w:t>
        <w:softHyphen/>
        <w:t>готовительные классы и т.п.). При этом «обучение может осу</w:t>
        <w:softHyphen/>
        <w:t>ществляться на занятиях в шко</w:t>
        <w:softHyphen/>
        <w:t>лах, посредством радио или те</w:t>
        <w:softHyphen/>
        <w:t>левидения, через сеть Интернет или как заочное обучение» [3]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К услугам дошкольного обра</w:t>
        <w:softHyphen/>
        <w:t>зования по ОКВЭД не относят «деятельность по уходу за деть</w:t>
        <w:softHyphen/>
        <w:t>ми в дневное время» [3], класси</w:t>
        <w:softHyphen/>
        <w:t>фицируя ее как социальную услугу. Соответственно деятель</w:t>
        <w:softHyphen/>
        <w:t>ность воспитателей по присмот</w:t>
        <w:softHyphen/>
        <w:t>ру и уходу за детьми, определен</w:t>
        <w:softHyphen/>
        <w:t>ному в Федеральном законе «Об образовании в Российской Фе</w:t>
        <w:softHyphen/>
        <w:t>дерации» (далее — Закон об образовании) как «комплекс мер по организации питания и хозяйственно-бытового обслу</w:t>
        <w:softHyphen/>
        <w:t>живания детей, обеспечению соблюдения ими личной гиги</w:t>
        <w:softHyphen/>
        <w:t>ены и режима дня» [13], не от</w:t>
        <w:softHyphen/>
        <w:t>носится к непосредственно педагогической деятельности. В этом случае возникает ряд вопросов по оплате труда педагогических работников системы дошкольного образования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Проблема четвертая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«Двойной стандарт» в применени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В соответствии с Законом об образовании (ст. 46 «Право на занятие педагогической дея</w:t>
        <w:softHyphen/>
        <w:t>тельностью») «право на занятие педагогической деятельностью имеют лица, имеющие среднее профессиональное или высшее образование и отвечающие ква</w:t>
        <w:softHyphen/>
        <w:t>лификационным требованиям, указанным в квалификацион</w:t>
        <w:softHyphen/>
        <w:t>ных справочниках, и (или) про</w:t>
        <w:softHyphen/>
        <w:t>фессиональным стандартам» [13]. Следовательно, при приеме на педагогическую должность работодатель имеет право вы</w:t>
        <w:softHyphen/>
        <w:t>брать документ, которым будет руководствоваться в силу про</w:t>
        <w:softHyphen/>
        <w:t>изводственной необходимости или личных предпочтений. В та</w:t>
        <w:softHyphen/>
        <w:t>ком случае ЕКС [8] явно «про</w:t>
        <w:softHyphen/>
        <w:t>игрывает» профессиональным стандартам [11 ] в части строго</w:t>
        <w:softHyphen/>
        <w:t>сти правил. Сравним два доку</w:t>
        <w:softHyphen/>
        <w:t>мента (табл. 2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Таблица 2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Требования к квалификации (к образованию и обучению) по должности «воспитатель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5"/>
        <w:gridCol w:w="5673"/>
      </w:tblGrid>
      <w:tr>
        <w:trPr>
          <w:trHeight w:val="92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7"/>
                <w:lang w:eastAsia="ru-RU"/>
              </w:rPr>
              <w:t>Требования к квалификации по ЕКС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7"/>
                <w:lang w:eastAsia="ru-RU"/>
              </w:rPr>
              <w:t>Требования к образованию и обучению в соответствии с профессиональным стандартом</w:t>
            </w:r>
          </w:p>
        </w:tc>
      </w:tr>
      <w:tr>
        <w:trPr>
          <w:trHeight w:val="449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  <w:t>Высшее или среднее профессиональное обра</w:t>
              <w:softHyphen/>
              <w:t>зование по направлению подготовки «Обра</w:t>
              <w:softHyphen/>
              <w:t>зование и педагогика» без предъявления тре</w:t>
              <w:softHyphen/>
              <w:t>бований к стажу работы либо высшее или среднее профессиональное образование и дополнительное профессиональное образова</w:t>
              <w:softHyphen/>
              <w:t>ние по направлению подготовки «Образова</w:t>
              <w:softHyphen/>
              <w:t>ние и педагогика» без предъявления требова</w:t>
              <w:softHyphen/>
              <w:t>ний к стажу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  <w:t>Лица, не имеющие специальной подготовки или стажа работы, установленных в разделе «Требования к квалификации», но обладаю</w:t>
              <w:softHyphen/>
              <w:t>щие достаточным практическим опытом и компетентностью, выполняющие качественно и в полном объеме возложенные на них должностные обязанности, по рекомендации аттестационной комиссии, в порядке исклю</w:t>
              <w:softHyphen/>
              <w:t>чения, могут быть назначены на соответст</w:t>
              <w:softHyphen/>
              <w:t>вующие должности так же, как и лица, имеющие специальную подготовку и стаж работы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  <w:t>Высшее или среднее профес</w:t>
              <w:softHyphen/>
              <w:t>сиональное образование по направлениям подготовки «Образование и педагогика» или в области, соответствую</w:t>
              <w:softHyphen/>
              <w:t>щей преподаваемому предмету (с последующей профессио</w:t>
              <w:softHyphen/>
              <w:t>нальной переподготовкой по профилю педагогической дея</w:t>
              <w:softHyphen/>
              <w:t>тельности), либо высшее или среднее профессиональное образование и дополнительное профессиональное образова</w:t>
              <w:softHyphen/>
              <w:t>ние по направлению деятель</w:t>
              <w:softHyphen/>
              <w:t>ности в образовательной орга</w:t>
              <w:softHyphen/>
              <w:t>низации. Требования к опыту практической работы не предъявляются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Проблема пятая (главная)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Содержание требован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Безусловно, разработка про</w:t>
        <w:softHyphen/>
        <w:t>фессионального стандарта педа</w:t>
        <w:softHyphen/>
        <w:t>гога — один из важных и значи</w:t>
        <w:softHyphen/>
        <w:t>мых проектов двух министерств. Но сейчас встает еще более гло</w:t>
        <w:softHyphen/>
        <w:t>бальный и сложный вопрос: как сделать так, чтобы педагоги со</w:t>
        <w:softHyphen/>
        <w:t>ответствовали этим достаточно строгим критериям? Известно, что стандарт — необходимый набор минимальных требований, а в документе они явно завыше</w:t>
        <w:softHyphen/>
        <w:t>ны и часто не обоснованы. Нельзя требовать от работника тех знаний и умений, которым его не учили (к примеру, рабо</w:t>
        <w:softHyphen/>
        <w:t>те с одаренными детьми, в усло</w:t>
        <w:softHyphen/>
        <w:t>виях реализации программ ин</w:t>
        <w:softHyphen/>
        <w:t>клюзивного образования и др.). Не получится ли так, что боль</w:t>
        <w:softHyphen/>
        <w:t>шинство педагогов окажутся не соответствующими требованиям стандарта?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Таким образом, нам предло</w:t>
        <w:softHyphen/>
        <w:t>жен важный документ, который будет в конечном итоге опреде</w:t>
        <w:softHyphen/>
        <w:t>лять статус педагога, его обязан</w:t>
        <w:softHyphen/>
        <w:t>ности, возможности, гарантии существования в современном образовательном пространстве. В ходе общественного обсужде</w:t>
        <w:softHyphen/>
        <w:t>ния стандарта нам обещали, что он должен прийти на смену «морально устаревшим доку</w:t>
        <w:softHyphen/>
        <w:t>ментам, до сих пор регламенти</w:t>
        <w:softHyphen/>
        <w:t>ровавшим деятельность педаго</w:t>
        <w:softHyphen/>
        <w:t>га» и призван, прежде всего, «раскрепостить педагога, дать новый импульс его развитию. Труд педагога должен быть избавлен от мелочной регламента</w:t>
        <w:softHyphen/>
        <w:t>ции, освобожден от тотального контроля» [6]. Надеемся, что так и буд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Литература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Бережнова О.В. Проблема стан</w:t>
        <w:softHyphen/>
        <w:t>дартизации профессиональной де</w:t>
        <w:softHyphen/>
        <w:t>ятельности педагога дошкольной организации // Управление ДОУ. 2013. №9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Бережнова О.В., Тимофеева JI.JI. Проектирование образовательной деятельности в детском саду. Совре</w:t>
        <w:softHyphen/>
        <w:t>менные подходы: Метод, пособие. М., 2013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Общероссийский классифика</w:t>
        <w:softHyphen/>
        <w:t>тор видов экономической деятель</w:t>
        <w:softHyphen/>
        <w:t xml:space="preserve">ности // КонсультантПлюс. UR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lang w:eastAsia="ru-RU"/>
          </w:rPr>
          <w:t>http://www.consultant.ru/document/</w:t>
        </w:r>
      </w:hyperlink>
      <w:r>
        <w:rPr>
          <w:rFonts w:eastAsia="Times New Roman" w:cs="Times New Roman" w:ascii="Times New Roman" w:hAnsi="Times New Roman"/>
          <w:sz w:val="24"/>
          <w:lang w:eastAsia="ru-RU"/>
        </w:rPr>
        <w:t xml:space="preserve"> cons_doc_LAW_ 144138/?frame=95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Общероссийский классифика</w:t>
        <w:softHyphen/>
        <w:t>тор занятий (Russian Classification of Occupations) // Классификато</w:t>
        <w:softHyphen/>
        <w:t>ры информационных ресурсов сфе</w:t>
        <w:softHyphen/>
        <w:t>ры образования. URL: http:// doc.unicor.ru/classifiers/classifiers- OKZ.htm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Общероссийский классифика</w:t>
        <w:softHyphen/>
        <w:t>тор специальностей по образова</w:t>
        <w:softHyphen/>
        <w:t xml:space="preserve">нию // КонсультантПлюс. UR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lang w:eastAsia="ru-RU"/>
          </w:rPr>
          <w:t>http://www.consultant.ru/document/</w:t>
        </w:r>
      </w:hyperlink>
      <w:r>
        <w:rPr>
          <w:rFonts w:eastAsia="Times New Roman" w:cs="Times New Roman" w:ascii="Times New Roman" w:hAnsi="Times New Roman"/>
          <w:sz w:val="24"/>
          <w:lang w:eastAsia="ru-RU"/>
        </w:rPr>
        <w:t xml:space="preserve"> cons_doc_LAW_l 15840/?frame=4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Общественное обсуждение проекта концепции и содержания профессионального стандарта учи</w:t>
        <w:softHyphen/>
        <w:t>теля // Профессиональный стан</w:t>
        <w:softHyphen/>
        <w:t>дарт педагога. Проект // Минобр- науки России. URL: Ьир://минобр- науки. рф/до кументы/3071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План деятельности Минтруда России на 2013—2018 годы // Официальный сайт Министерства труда и социальной защиты Российской Федерации. UR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lang w:eastAsia="ru-RU"/>
          </w:rPr>
          <w:t>http://www.rosmin</w:t>
        </w:r>
      </w:hyperlink>
      <w:r>
        <w:rPr>
          <w:rFonts w:eastAsia="Times New Roman" w:cs="Times New Roman" w:ascii="Times New Roman" w:hAnsi="Times New Roman"/>
          <w:sz w:val="24"/>
          <w:lang w:eastAsia="ru-RU"/>
        </w:rPr>
        <w:t xml:space="preserve"> trud.ru/2018/labor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риказ Минздравсоцразвития России от 26.08.2010 № 761н «Об утверждении Единого квалифика</w:t>
        <w:softHyphen/>
        <w:t>ционного справочника должностей руководителей, специалистов и слу</w:t>
        <w:softHyphen/>
        <w:t>жащих, раздел "Квалификационные характеристики должностей работ</w:t>
        <w:softHyphen/>
        <w:t>ников образования"» // Российская газета. 20.10.2010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риказ Минтруда России от 29.04.2013 № 170н «Об утверждении методических рекомендаций по раз</w:t>
        <w:softHyphen/>
        <w:t>работке профессионального стандар</w:t>
        <w:softHyphen/>
        <w:t>та» //Бюллетень трудового и соци</w:t>
        <w:softHyphen/>
        <w:t>ального законодательства РФ. 2013. №8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риказ Минтруда России от 08.05.2013 № 200 «Об утверждении перечня проектов профессиональных стандартов, разработка которых предусмотрена в 2013—2014 годах за счет средств федерального бюджета» // Бюллетень трудового и социального законодательства РФ. 2013. № 7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риказ Минтруда России от 18.10.2013 «Об утверждении про</w:t>
        <w:softHyphen/>
        <w:t>фессионального стандарта "Педа</w:t>
        <w:softHyphen/>
        <w:t>гог (педагогическая деятельность в сфере дошкольного, начального общего, основного общего, среднего общего образования) (воспитатель, учитель)"», № 544н // Российская газета. 18.12.2013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Федеральный закон от 03.12.2012 № 236-ФЭ «О внесении изменений в Трудовой кодекс Российской Федерации и статью 1 Федерально</w:t>
        <w:softHyphen/>
        <w:t>го закона "О техническом регули</w:t>
        <w:softHyphen/>
        <w:t>ровании"» // Российская газета. 07.12.2012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Федеральный закон от 29.12.2012 № 273-ФЭ «Об образовании в Рос</w:t>
        <w:softHyphen/>
        <w:t>сийской Федерации» // Российская газета. 31.12.20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" TargetMode="External"/><Relationship Id="rId3" Type="http://schemas.openxmlformats.org/officeDocument/2006/relationships/hyperlink" Target="http://www.consultant.ru/document/" TargetMode="External"/><Relationship Id="rId4" Type="http://schemas.openxmlformats.org/officeDocument/2006/relationships/hyperlink" Target="http://www.rosmi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53:00Z</dcterms:created>
  <dc:creator>User</dc:creator>
  <dc:description/>
  <cp:keywords/>
  <dc:language>en-US</dc:language>
  <cp:lastModifiedBy>Всеволод</cp:lastModifiedBy>
  <dcterms:modified xsi:type="dcterms:W3CDTF">2014-08-01T03:53:00Z</dcterms:modified>
  <cp:revision>2</cp:revision>
  <dc:subject/>
  <dc:title>Профессиональный стандарт педагога:</dc:title>
</cp:coreProperties>
</file>