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Тетради с печатной основой как одно из эффективных средств обучения английскому языку в обеспечении требований ФГОС (УМК «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», 5 кл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Шевченко Т.А., учитель иностранных языков МБОУ «Лицей «Эрудит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ое развитие общественных потребностей и реформа образования побуждают авторов учебников искать новые пути для реализации личностно-ориентированного и деятельностного подходов в образовании. Новых способов построения и форм подачи материала требует и ориентация на интеграцию гуманитарного знания и создание интегрированных курсов. Не следует забывать также о необходимости снижения нагрузки на учащихся. Все это побуждает постоянно обращаться к обновлению, как теоретического содержания учебной литературы, так и практики ее издания. Весьма актуальными стали требования доступности, увлекательности и компактности учебника.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ажной задачей для теоретиков и практиков стал поиск интегративной модели учебного предмета и ее реализация в различных составных частях учебно-методического комплек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2014-2015 учебного года в МБОУ «Лицей «Эрудит» такую задачу выполняет УМК «</w:t>
      </w:r>
      <w:r>
        <w:rPr>
          <w:rFonts w:cs="Times New Roman" w:ascii="Times New Roman" w:hAnsi="Times New Roman"/>
          <w:sz w:val="24"/>
          <w:lang w:val="de-DE"/>
        </w:rPr>
        <w:t>Forward</w:t>
      </w:r>
      <w:r>
        <w:rPr>
          <w:rFonts w:cs="Times New Roman" w:ascii="Times New Roman" w:hAnsi="Times New Roman"/>
          <w:sz w:val="24"/>
        </w:rPr>
        <w:t xml:space="preserve">». 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</w:rPr>
        <w:t>«FORWARD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- это учебно-методический комплект (УМК) по английскому языку для общеобразовательных учреждений под редакцией Вербицкой М.В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УМК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«FORWARD»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каждого года обучения включает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учебник в 2-х частях с аудиоприложением на CD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рабочую тетрадь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книгу для учителя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программу с электронным приложением на CD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333333"/>
        </w:rPr>
        <w:t>УМК «FORWARD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совместный проект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издательского центра «ВЕНТАНА-ГРАФ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ританского издательств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«Pearson Longman»</w:t>
      </w:r>
      <w:r>
        <w:rPr>
          <w:color w:val="333333"/>
        </w:rPr>
        <w:t xml:space="preserve">. 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Сери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 xml:space="preserve">«FORWARD» </w:t>
      </w:r>
      <w:r>
        <w:rPr>
          <w:color w:val="333333"/>
        </w:rPr>
        <w:t xml:space="preserve">является примером взаимодействия отечественной методической школы с британскими лингвистами и специалистами в области обучения английскому языку. Это оказало положительное влияние на выбор аутентичных речевых ситуаций и языковых средств общения, необходимых для ознакомления российских школьников с жизнью их англоговорящих сверстников. Таким образом, реализуется основная цель изучения иностранных языков в школе – </w:t>
      </w:r>
      <w:r>
        <w:rPr>
          <w:b/>
          <w:color w:val="333333"/>
        </w:rPr>
        <w:t>формирование у школьников иноязычной коммуникативной компетенции, т.е. способности и готовности осуществлять иноязычное межличностное и межкультурное общение с носителями языка</w:t>
      </w:r>
      <w:r>
        <w:rPr>
          <w:color w:val="333333"/>
        </w:rPr>
        <w:t>.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rStyle w:val="StrongEmphasis"/>
          <w:i/>
          <w:iCs/>
          <w:color w:val="333333"/>
        </w:rPr>
        <w:t>Авторы комплект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М.В. Вербицкая – доктор филологических наук, профессор, председатель предметной комиссии ЕГЭ по английскому языку, вице-президент Национального объединения преподавателей английского языка, зам. декана факультета иностранных языков и регионоведения МГУ им. М.В. Ломоносова; 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Emphasis"/>
          <w:i w:val="false"/>
          <w:i w:val="false"/>
          <w:iCs w:val="false"/>
          <w:color w:val="333333"/>
        </w:rPr>
      </w:pPr>
      <w:r>
        <w:rPr>
          <w:color w:val="333333"/>
        </w:rPr>
        <w:t>Б. Эббс, Э. Уорелл, Э. Уорд – известные британские авторы учебных пособий, выпускаемых издательством «Pearson Longman»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Учебники УМК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«FORWARD»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включены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(приказ Минобрнауки России от 31 марта 2014г. N 253)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нципы обуч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лежащие в основе УМК «FORWARD» 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инцип коммуникативной направленно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инцип устного опереж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инцип интегративного развития коммуникативных навык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инцип развивающего обуч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инцип доступности и посильно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инцип опоры на родной язы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инцип социокультурной направленности, соизучения языка и культур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инцип диалога культу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инцип дифференциации требований к подготовке учащихс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тремительном увеличении объема информации, в том числе и учебно-значимой, наиболее актуальной становится задача овладения учащимися способами самостоятельного добывания и активного усвоения знания. Меняются и цели образования. На передний план выдвигается формирование и развитие у школьников навыков учебной деятельности, а также не столько предметных, сколько общеучебных интеллектуальных умений, которые обеспечивают самостоятельное добывание и усвоение знаний, в любых отраслях науки, по любому предмету. Изменение целей образовательного процесса влечет за собой преобразование содержания образования, средств и методов обучения, требует пересмотра всего учебно-методического комплекса, в том числе и входящих в его состав рабочих тетрадей для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входит в состав учебно-методического комплекта по английскому языку серии "Forward" для 5 класса и дополняет учебник системой заданий, обеспечивающих комплексное развитие умений и навыков в аудировании, говорении, чтении и письме. В тетрадь включены тесты для самооценки с ответами. В комплекте с рабочей тетрадью предлагается компакт-диск с аудиоприложением. Задания на аудирование отмечены специальным знаком. УМК "Forward" для 5 класса является частью системы учебников «Алгоритм успех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рабочих тетрадей по английскому язы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ложительно влияет на процесс общей обработки информ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вает образное мышление, кратковременную, непроизвольную памя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ктивизирует логическое и абстрактное мышлени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речи, письменных навы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долговременной, логической памя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ни развивают межполушарное взаимодействие, что является одним из требований здоровьесберегающей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рабочих тетрадей способствует выполнению таких требований здоровьесберегающей технологии, как учет особенностей аудитории, создание благоприятного психологического фона на уроке, использование приемов, способствующих появлению и сохранению интереса к учебному материалу, создание условий для самовыражения учащихся, использование разных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е тетради помогают активизировать визуальную и кинестетическую систему восприятия при условии эстетически и дидактически грамотного их офор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тради значительно расширяют методический аппарат, содержащийся в учебни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традях содержатся разнообразные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никам предлагается закончить фразу, выбрать вариант ответа и обосновать свой выбо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овать свой вариант ответа, если ни один из приведенных не воспринимается как правильный и полный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годаря этому дети уча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ходить фактический материал (например, даты, имена), выписывать 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исьменно отвечать на вопросы и зачитывать 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улировать ответы самостоятельно, так как в готовом виде их в учебнике 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, например, рассмотрим раздел 10, тема «Интересы и хобби». В данном разделе предлагаются задания на усвоение и употребление в речи лексических единиц, грамматические задания, аудирование, письмо. Учащимся предлагаются следующие виды зада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тветь на вопро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заполни пропус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шифруй сл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соедини рисунки и сл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очти и соеди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впиши названия музыкальных инструментов, затем послушай музыку и пронумеруй рисун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лушай песенку, какие инструменты ты слышиш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оизнесение буквы –</w:t>
      </w:r>
      <w:r>
        <w:rPr>
          <w:rFonts w:cs="Times New Roman" w:ascii="Times New Roman" w:hAnsi="Times New Roman"/>
          <w:sz w:val="24"/>
          <w:lang w:val="de-DE"/>
        </w:rPr>
        <w:t>Uu</w:t>
      </w:r>
      <w:r>
        <w:rPr>
          <w:rFonts w:cs="Times New Roman" w:ascii="Times New Roman" w:hAnsi="Times New Roman"/>
          <w:sz w:val="24"/>
        </w:rPr>
        <w:t>- в словах, запиши слова в конкретную рамоч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лушай и провер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заполни таблиц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закончи предлож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апиши тем же способом, что ты любишь дел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олни пропуски, выбрав прилагательное или нареч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подготовки к педагогическому совету по реализации требований ФГОС ООО по использованию тетрадей с печатной основой в лицее проведена серия открытых уроков по всем предметам. Не остались в стороне и учителя английск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ясь к открытому уроку по теме «Хотел бы ты стать поп-звездой?», в котором особое внимание следовало уделить работе с тетрадями с печатной основой, сделала акцент на следующие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ем ты хочешь стать, когда вырастешь? Правильно ли гороскоп характеризует тебя, твоего друга или членов твоей семьи? Напиши отв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облегчить задачу, поставленную перед учащимися, я рассказала о себе, когда я была подростком, что интересовало меня, кем хотела быть и кем стала сейчас, совпали ли мои профессиональные предпочтения с представленными в таблице. После прослушанного рассказа учителя, учащиеся без затруднений справились с данным заданием. Кроме этого, они получили задание рассказать о своих родителях, родственниках, друзь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адание на заполнение профайла о любимой поп-звезде стало настоящим планом для выполнения учебного информационного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тетрадей избавляет учащихся от большого объема механической работы, поскольку задания рассчитаны на краткие и в то же время емкие ответы, помогают найти правильные ответы. Целиком заполненная рабочая тетрадь, в которую своевременно внесены необходимые уточнения и исправления, впоследствии может стать отличным конспектом для повторения пройденного материала – тем более полезным, что он в значительной степени готовится самим ученик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тетради облегчает учителю планирование урока, позволяет сочетать устную и письменную работу, выделить вопросы для коллективного обсуждения и для индивидуальных размышлений. При этом учителю не надо придумывать вопросы и задания. Иными словами, тетради облегчают решение одной из самых сложных проблем в организации урока английского языка – привлечь весь класс к активной познавательной деятельности. В то же время рабочая тетрадь может явиться эффективным средством контроля усвоени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ко, работая с тетрадями, учащиеся нередко испытывают ряд трудностей: 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щимся бывает неоткуда получить информацию для ответа на некоторые вопросы; 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асть заданий, на первый взгляд достаточно простых, трудна даже для сильных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овременная рабочая тетрадь – это дидактический комплекс, предназначенный для самостоятельной работы учащихся в классе и дома непосредственно на ее страницах. Рабочая тетрадь способствует дифференциации и индивидуализации процесса обучения, так как в ее основе лежат теории о межполушарной асимметрии головного мозга, учения о деятельности ведущей репрезентативн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о результатах деятельности, то можно обратиться к графикам динамики среднего бала по предмету в 5-х классах по итогам 1, 2, 3 четверти текущего учебного года, предоставленных АИС «Сетевой город. Образование». Средний бал стабилен и колеблется в пределах от 4 до 4,5 балла. Качество знаний учащихся за три четверти составляет 94-100%, качество выполнения контрольных работ составляет 78-86%, качество выполнения заданий в рабочей тетради во время открытого урока составило 84-92%. Результаты неплохие, но есть место для рос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 учащихся складываются постепенно как пазлы в красивую законченную картину. И не следует пренебрегать в ходе приобретения этих знаний всеми возможными и доступными на данный момент способами и средствами обучения и развития. Конечно же, УМК и все его составляющие занимают здесь ведущую роль. Поэтому разумное, последовательное и логичное использование всех его компонентов дает положительную систему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 заключении. Большое значение для человека имеет желание, но воплотиться в жизни оно может только благодаря действия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ю вам активных действий, уважаемые коллеги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1:00Z</dcterms:created>
  <dc:creator>Asus</dc:creator>
  <dc:description/>
  <cp:keywords/>
  <dc:language>en-US</dc:language>
  <cp:lastModifiedBy>DNS</cp:lastModifiedBy>
  <dcterms:modified xsi:type="dcterms:W3CDTF">2015-03-25T13:50:00Z</dcterms:modified>
  <cp:revision>17</cp:revision>
  <dc:subject/>
  <dc:title/>
</cp:coreProperties>
</file>