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EB QUEST  “Forces of Nature. Natural Disasters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</w:t>
        <w:tab/>
        <w:tab/>
        <w:tab/>
        <w:t>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ent/students</w:t>
        <w:tab/>
        <w:tab/>
        <w:tab/>
        <w:tab/>
        <w:tab/>
        <w:tab/>
        <w:tab/>
        <w:tab/>
        <w:t>Form</w:t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i/>
          <w:i/>
          <w:iCs/>
          <w:color w:val="0000FF"/>
          <w:sz w:val="10"/>
          <w:szCs w:val="10"/>
          <w:lang w:val="en-US"/>
        </w:rPr>
      </w:pPr>
      <w:r>
        <w:rPr>
          <w:b/>
          <w:lang w:val="en-US"/>
        </w:rPr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30"/>
          <w:szCs w:val="30"/>
          <w:lang w:val="en-US"/>
        </w:rPr>
      </w:pPr>
      <w:r>
        <w:rPr>
          <w:rStyle w:val="StrongEmphasis"/>
          <w:i/>
          <w:iCs/>
          <w:color w:val="0000FF"/>
          <w:sz w:val="30"/>
          <w:szCs w:val="30"/>
          <w:lang w:val="en-US"/>
        </w:rPr>
        <w:t>Try to respond to the questions as honestly as you can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  <w:t> 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1. Have you ever been in a natural disaster? ______________________________</w:t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__________________________________________</w:t>
      </w:r>
      <w:r>
        <w:rPr>
          <w:b/>
          <w:bCs/>
          <w:color w:val="000000"/>
          <w:sz w:val="28"/>
          <w:szCs w:val="28"/>
          <w:lang w:val="en-US"/>
        </w:rPr>
        <w:br/>
      </w:r>
      <w:r>
        <w:rPr>
          <w:rStyle w:val="StrongEmphasis"/>
          <w:b w:val="false"/>
          <w:color w:val="000000"/>
          <w:sz w:val="28"/>
          <w:szCs w:val="28"/>
          <w:lang w:val="en-US"/>
        </w:rPr>
        <w:t>2. What are some different kinds of disasters? _____________________________</w:t>
      </w:r>
    </w:p>
    <w:p>
      <w:pPr>
        <w:pStyle w:val="Style15"/>
        <w:shd w:fill="FFFFFF" w:val="clear"/>
        <w:spacing w:lineRule="atLeast" w:line="285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___________________________________________</w:t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3. What kind of disasters are common in your country? _______________________________</w:t>
      </w:r>
      <w:r>
        <w:rPr>
          <w:b/>
          <w:bCs/>
          <w:color w:val="000000"/>
          <w:sz w:val="28"/>
          <w:szCs w:val="28"/>
          <w:lang w:val="en-US"/>
        </w:rPr>
        <w:br/>
      </w:r>
      <w:r>
        <w:rPr>
          <w:rStyle w:val="StrongEmphasis"/>
          <w:b w:val="false"/>
          <w:color w:val="000000"/>
          <w:sz w:val="28"/>
          <w:szCs w:val="28"/>
          <w:lang w:val="en-US"/>
        </w:rPr>
        <w:t>4. How do you think you would react in a disaster? _________________________</w:t>
      </w:r>
    </w:p>
    <w:p>
      <w:pPr>
        <w:pStyle w:val="Style15"/>
        <w:shd w:fill="FFFFFF" w:val="clear"/>
        <w:spacing w:lineRule="atLeast" w:line="285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_________________________________________</w:t>
      </w:r>
    </w:p>
    <w:p>
      <w:pPr>
        <w:pStyle w:val="Normal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tep 1.</w:t>
      </w:r>
    </w:p>
    <w:p>
      <w:pPr>
        <w:sectPr>
          <w:type w:val="nextPage"/>
          <w:pgSz w:w="11906" w:h="16838"/>
          <w:pgMar w:left="72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oronad ________________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olfod __________________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voaolcn uperntio ____________________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rought ________________________</w:t>
      </w:r>
    </w:p>
    <w:p>
      <w:pPr>
        <w:pStyle w:val="Normal"/>
        <w:rPr/>
      </w:pPr>
      <w:r>
        <w:rPr>
          <w:sz w:val="30"/>
          <w:szCs w:val="30"/>
          <w:lang w:val="en-US"/>
        </w:rPr>
        <w:t>eakaqrtheu______________________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b/>
          <w:i/>
          <w:sz w:val="30"/>
          <w:szCs w:val="30"/>
          <w:lang w:val="en-US"/>
        </w:rPr>
        <w:t>Collocations: ____________________________________________________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_______________________________________________________________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  <w:lang w:val="en-US"/>
        </w:rPr>
        <w:t>Step 2.</w:t>
      </w:r>
      <w:r>
        <w:rPr>
          <w:b/>
          <w:sz w:val="30"/>
          <w:szCs w:val="30"/>
          <w:lang w:val="en-US"/>
        </w:rPr>
        <w:t xml:space="preserve"> Video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***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color w:val="000000"/>
          <w:sz w:val="28"/>
          <w:szCs w:val="28"/>
          <w:lang w:val="en-US"/>
        </w:rPr>
        <w:t>1. What is a Natural Disaster? _________________________________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What kinds of Natural Disasters are mentioned by Cary?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Has Cary ever been in a Natural Disaster? How is she about it?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What consequences can be after tornado according to her experience?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</w:t>
      </w:r>
    </w:p>
    <w:p>
      <w:pPr>
        <w:pStyle w:val="Style15"/>
        <w:shd w:fill="FFFFFF" w:val="clear"/>
        <w:spacing w:lineRule="atLeast" w:line="285" w:before="0" w:after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84455</wp:posOffset>
                </wp:positionV>
                <wp:extent cx="2683510" cy="406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406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 … happens when a lot of water comes over a place that is usually d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ungay was a terrible … that happened in Per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tna is a … in Italy. It’s a mountain with a crater on the to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 … is a long period of dry weather. People suffer from heat and then from hunger ‘cause the crops can’t be grown without wa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 … is a violent wind in the form of a very tall funnel. It goes over the l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 … is a very strong wind that destroys houses and kill peopl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320.05pt;mso-wrap-distance-left:9.05pt;mso-wrap-distance-right:9.05pt;mso-wrap-distance-top:0pt;mso-wrap-distance-bottom:0pt;margin-top: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 … happens when a lot of water comes over a place that is usually d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Yungay was a terrible … that happened in Per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Etna is a … in Italy. It’s a mountain with a crater on the to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 … is a long period of dry weather. People suffer from heat and then from hunger ‘cause the crops can’t be grown without wa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 … is a violent wind in the form of a very tall funnel. It goes over the l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 … is a very strong wind that destroys houses and kill peopl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7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32"/>
          <w:szCs w:val="32"/>
          <w:u w:val="single"/>
        </w:rPr>
        <w:t>Step 3.</w:t>
      </w:r>
      <w:r>
        <w:rPr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lang w:val="en-US"/>
        </w:rPr>
        <w:t>n article from the British newspaper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Winter weather became destructive for Europe. (True, False, Not Stated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US"/>
        </w:rPr>
        <w:t>There were many deaths due to winter storm, ice, and subfreezing temperatures. (True, False, Not Stated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he catastrophe came just before spring. (True, False, Not Stated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eople celebrated New Year merrily and happily. (True, False, Not Stated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he Thames froze and workers had to struggle with the ice on the London River. (True, False, Not Stated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ig Ben stopped working on New Year Eve because of the weather problems. (True, False, Not Stated)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Some people tried to have fun and usual life, skating and dipping. (True, False, Not Stated)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32"/>
          <w:szCs w:val="32"/>
          <w:u w:val="single"/>
          <w:lang w:val="en-US"/>
        </w:rPr>
        <w:t>Step 4.</w:t>
      </w:r>
      <w:r>
        <w:rPr>
          <w:b/>
          <w:sz w:val="32"/>
          <w:szCs w:val="32"/>
          <w:lang w:val="en-US"/>
        </w:rPr>
        <w:t xml:space="preserve"> Images for a Prezi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32"/>
          <w:szCs w:val="32"/>
          <w:lang w:val="en-US"/>
        </w:rPr>
      </w:pPr>
      <w:r>
        <w:rPr>
          <w:b/>
          <w:sz w:val="32"/>
          <w:szCs w:val="32"/>
          <w:u w:val="single"/>
          <w:lang w:val="en-US"/>
        </w:rPr>
        <w:t>Step 5.</w:t>
      </w:r>
      <w:r>
        <w:rPr>
          <w:b/>
          <w:bCs/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Video. Write some facts about the consequences of Disasters and their affect on the people's life.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</w:t>
      </w:r>
      <w:r>
        <w:rPr>
          <w:sz w:val="32"/>
          <w:szCs w:val="32"/>
        </w:rPr>
        <w:t>___________________________________________________________________________</w:t>
      </w:r>
      <w:r>
        <w:rPr>
          <w:sz w:val="32"/>
          <w:szCs w:val="32"/>
          <w:lang w:val="en-US"/>
        </w:rPr>
        <w:t>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lax – sing a song!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it rain to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 will it s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’t listen to the 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………….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the …………… say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e won’t have rain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’ll probably get a …………..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…………… a sunsh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hat did we ge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got very very wet!!!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tep 6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27"/>
        <w:gridCol w:w="173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ather … a great influence on human settlement patterns, food production and personal comfor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tremes of temperature cause ……. and lead to the transmission of diseas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 COMFOR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understorms, ………. and sleet storms destroy … crop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RNAD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errible storms may even … people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L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long ……. of rainfall, by contrast, cause droughts and severe dust storms when winds blow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S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ry often people … their wealth because of weather extreme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 SAV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t anyway they try………… weather disaster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DIC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e of … technologies which exist today is using a radar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eorologists … radar and computers to analyze the weather conditions in the atmospher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use of these modern technologies …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V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real … for people to be save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SIBL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, now very often weather catastrophes … predictable and people evacuated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ut anyway no one can … catastrophe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VEN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pite their 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DICT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Style15"/>
        <w:shd w:fill="FFFFFF" w:val="clear"/>
        <w:spacing w:lineRule="atLeast" w:line="285" w:before="0" w:after="0"/>
        <w:rPr>
          <w:b/>
          <w:b/>
          <w:color w:val="000000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Step 7. </w:t>
      </w:r>
      <w:r>
        <w:rPr>
          <w:rStyle w:val="StrongEmphasis"/>
          <w:color w:val="993366"/>
          <w:sz w:val="32"/>
          <w:szCs w:val="32"/>
          <w:lang w:val="en-US"/>
        </w:rPr>
        <w:t>"Would you ever live in an area that was prone to Natural Disasters? If you lived there would you like to move?</w:t>
      </w:r>
    </w:p>
    <w:p>
      <w:pPr>
        <w:pStyle w:val="Style15"/>
        <w:shd w:fill="FFFFFF" w:val="clear"/>
        <w:spacing w:lineRule="atLeast" w:line="285" w:before="0" w:after="0"/>
        <w:rPr>
          <w:b/>
          <w:b/>
          <w:color w:val="000000"/>
          <w:sz w:val="32"/>
          <w:szCs w:val="32"/>
          <w:lang w:val="en-US"/>
        </w:rPr>
      </w:pPr>
      <w:r>
        <w:rPr>
          <w:rStyle w:val="StrongEmphasis"/>
          <w:color w:val="993366"/>
          <w:sz w:val="32"/>
          <w:szCs w:val="32"/>
          <w:lang w:val="en-US"/>
        </w:rPr>
        <w:t>Or would you stay because you have roots there for your family there?"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W YOU ARE READY TO MAKE YOUR OWN PREZI. (5-7 slides)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E THE BRIGHTEST FACTS YOU HAVE FOUND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Good Luck!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You have DONE the great JOB!!! Good for you!!!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4"/>
          <w:szCs w:val="44"/>
          <w:lang w:val="en-US"/>
        </w:rPr>
      </w:pPr>
      <w:hyperlink r:id="rId2" w:tgtFrame="_blank">
        <w:r>
          <w:rPr>
            <w:rStyle w:val="InternetLink"/>
            <w:rFonts w:cs="Helvetica" w:ascii="Helvetica" w:hAnsi="Helvetica"/>
            <w:b/>
            <w:sz w:val="44"/>
            <w:szCs w:val="44"/>
          </w:rPr>
          <w:t>http://forcesofnature.jimdo.com/</w:t>
        </w:r>
      </w:hyperlink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761"/>
        <w:gridCol w:w="173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ather … a great influence on human settlement patterns, food production and personal comfor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V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remes of temperature cause ……. and lead to the transmission of diseas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 COMFOR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nderstorms, ………. and sleet storms destroy … crop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RNAD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rrible storms may even … people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L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long ……. of rainfall, by contrast, cause droughts and severe dust storms when winds blow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S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y often people … their wealth because of weather extreme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 SAV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 anyway they try………… weather disaster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IC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e of … technologies which exist today is using a radar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eorologists … radar and computers to analyze the weather conditions in the atmospher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use of these modern technologies …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real … for people to be save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SIBL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, now very often weather catastrophes … predictable and people evacuated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t anyway no one can … catastrophe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V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pite their 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ICT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761"/>
        <w:gridCol w:w="173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ather … a great influence on human settlement patterns, food production and personal comfor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V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remes of temperature cause ……. and lead to the transmission of diseas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 COMFOR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nderstorms, ………. and sleet storms destroy … crop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RNAD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rrible storms may even … people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L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long ……. of rainfall, by contrast, cause droughts and severe dust storms when winds blow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S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y often people … their wealth because of weather extreme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 SAV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 anyway they try………… weather disaster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IC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e of … technologies which exist today is using a radar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eorologists … radar and computers to analyze the weather conditions in the atmospher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use of these modern technologies …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real … for people to be save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SIBL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, now very often weather catastrophes … predictable and people evacuated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t anyway no one can … catastrophe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V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pite their 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ICT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761"/>
        <w:gridCol w:w="173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ather … a great influence on human settlement patterns, food production and personal comfor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V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remes of temperature cause ……. and lead to the transmission of diseas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 COMFOR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nderstorms, ………. and sleet storms destroy … crop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RNAD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rrible storms may even … people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L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long ……. of rainfall, by contrast, cause droughts and severe dust storms when winds blow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S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y often people … their wealth because of weather extreme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 SAV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 anyway they try………… weather disaster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IC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e of … technologies which exist today is using a radar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eorologists … radar and computers to analyze the weather conditions in the atmospher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use of these modern technologies …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real … for people to be save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SIBL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, now very often weather catastrophes … predictable and people evacuated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t anyway no one can … catastrophe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V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pite their 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ICT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continuous"/>
      <w:pgSz w:w="11906" w:h="16838"/>
      <w:pgMar w:left="720" w:right="56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jimdo-mailout.com/wf/click?upn=AASfAOLYQ4cxHvhZFeZ8yQNBsjdGiyrmY62rkeEI23zZgpr6u6jJAZCfmNsO50vk_Zj1g3XcjK9T5dp50-2BjIMJw6sLcvJ9U7L5rokfWAURudLlBqwdyiGGcQgRT0T2b8RfOwYNkSzPXV-2FvKEfN9WQ-2BbsmX6t0lJsfqdkw8wpxfRTKDOrQvsaXjrA4W7TzMtvmVB64MIadOEn9oPRk8iaxYD5Tiseg8M-2Fm3FTOy2VDJL1RMKNYqO8JZVqNSyhd-2F20Vo7Tx8TooXDMunCyw5JN68g-3D-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01:00Z</dcterms:created>
  <dc:creator>Шамбалова Юля</dc:creator>
  <dc:description/>
  <dc:language>en-US</dc:language>
  <cp:lastModifiedBy>user</cp:lastModifiedBy>
  <cp:lastPrinted>2013-10-28T00:48:00Z</cp:lastPrinted>
  <dcterms:modified xsi:type="dcterms:W3CDTF">2014-08-31T10:01:00Z</dcterms:modified>
  <cp:revision>2</cp:revision>
  <dc:subject/>
  <dc:title/>
</cp:coreProperties>
</file>